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限活力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青春的无限活力与嬉皮笑脸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风格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无限活力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青春的无限活力与嬉皮笑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风格融合）</w:t>
      </w:r>
      <w:r>
        <w:rPr>
          <w:sz w:val="32"/>
          <w:szCs w:val="32"/>
        </w:rPr>
        <w:t>&lt;/p&gt;&lt;p&gt;&lt;img src="/static-img/GfzvZD32Z17gbDJsIviIeyHTyL8--j6JgI4c0P95xhO--5HUqVLGX3v3wdg3Dukt.jpg"&gt;&lt;/p&gt;&lt;p&gt;</w:t>
      </w:r>
      <w:r>
        <w:rPr>
          <w:sz w:val="32"/>
          <w:szCs w:val="32"/>
        </w:rPr>
        <w:t>是什么让青春充满了无限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变化万千的世界里，青春是一种特殊的情感状态，它不仅仅是年轻人的代名词，更是对生活的一种热爱和追求。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文化现象，它以其独特的语言和风格，捕捉到了这一时代青年心中的那份洒脱与自在。</w:t>
      </w:r>
      <w:r>
        <w:rPr>
          <w:sz w:val="32"/>
          <w:szCs w:val="32"/>
        </w:rPr>
        <w:t>&lt;/p&gt;&lt;p&gt;&lt;img src="/static-img/DK0j0i_zFooApLn10WOAsSHTyL8--j6JgI4c0P95xhMrnsassEZ4i291c_xf4tx2l-P917ojEtlYVa4WPDGGxw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传递这份无限活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大的特色之一，就是它将日常生活中那些琐碎而微妙的情感细节，用文字编织成一幅幅生动有趣的小故事。这不仅使得读者能够迅速地投入到故事当中，而且也让人们从中汲取到前所未有的乐趣和启发。通过这样的方式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功地传递出了一个信息：即使是在平凡的人生路上，也可以找到属于自己的精彩。</w:t>
      </w:r>
      <w:r>
        <w:rPr>
          <w:sz w:val="32"/>
          <w:szCs w:val="32"/>
        </w:rPr>
        <w:t>&lt;/p&gt;&lt;p&gt;&lt;img src="/static-img/RbsuhNRz30FrYJVhfMT8pCHTyL8--j6JgI4c0P95xhMrnsassEZ4i291c_xf4tx2l-P917ojEtlYVa4WPDGGxw.jpg"&gt;&lt;/p&gt;&lt;p&gt;</w:t>
      </w:r>
      <w:r>
        <w:rPr>
          <w:sz w:val="32"/>
          <w:szCs w:val="32"/>
        </w:rPr>
        <w:t>它又是怎样影响着我们这些年轻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全新的文学体验，它打破了传统文学形式的束缚，让人们自由地表达自己，无论是在情感上的深度还是幽默感上的夸张，都能得到完美的释放。在这种氛围下，我们不再害怕表达自己的真实想法，不再拘泥于过时的规范，而是勇敢地去追求个性化和创新。</w:t>
      </w:r>
      <w:r>
        <w:rPr>
          <w:sz w:val="32"/>
          <w:szCs w:val="32"/>
        </w:rPr>
        <w:t>&lt;/p&gt;&lt;p&gt;&lt;img src="/static-img/SLoNZ6olt4d-bEDgUCdcQSHTyL8--j6JgI4c0P95xhMrnsassEZ4i291c_xf4tx2l-P917ojEtlYVa4WPDGGxw.jpg"&gt;&lt;/p&gt;&lt;p&gt;</w:t>
      </w:r>
      <w:r>
        <w:rPr>
          <w:sz w:val="32"/>
          <w:szCs w:val="32"/>
        </w:rPr>
        <w:t>嬉皮笑</w:t>
      </w:r>
      <w:r>
        <w:rPr>
          <w:sz w:val="32"/>
          <w:szCs w:val="32"/>
        </w:rPr>
        <w:t>FACE txt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型的小说相比，嬉皮笑</w:t>
      </w:r>
      <w:r>
        <w:rPr>
          <w:sz w:val="32"/>
          <w:szCs w:val="32"/>
        </w:rPr>
        <w:t>FACE txt</w:t>
      </w:r>
      <w:r>
        <w:rPr>
          <w:sz w:val="32"/>
          <w:szCs w:val="32"/>
        </w:rPr>
        <w:t>有着明显不同的魅力。首先，它采用了一种简洁易懂且富有表现力的语言，这样的文风既能够快速吸引读者的注意，又能有效地传达作者想要表达的情绪或者思想。而其次，由于篇章短小，便于现代快节奏生活中的阅读，这种格式也很适合社交媒体平台上分享和讨论。</w:t>
      </w:r>
      <w:r>
        <w:rPr>
          <w:sz w:val="32"/>
          <w:szCs w:val="32"/>
        </w:rPr>
        <w:t>&lt;/p&gt;&lt;p&gt;&lt;img src="/static-img/zrJ1UdwPYH3_HhG3s8E2aSHTyL8--j6JgI4c0P95xhMrnsassEZ4i291c_xf4tx2l-P917ojEtlYVa4WPDGGxw.jpg"&gt;&lt;/p&gt;&lt;p&gt;</w:t>
      </w:r>
      <w:r>
        <w:rPr>
          <w:sz w:val="32"/>
          <w:szCs w:val="32"/>
        </w:rPr>
        <w:t>如何才能更好地享受这份无尽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加深入地体会到嬉皮笑</w:t>
      </w:r>
      <w:r>
        <w:rPr>
          <w:sz w:val="32"/>
          <w:szCs w:val="32"/>
        </w:rPr>
        <w:t>FACE txt</w:t>
      </w:r>
      <w:r>
        <w:rPr>
          <w:sz w:val="32"/>
          <w:szCs w:val="32"/>
        </w:rPr>
        <w:t>带来的快乐，可以尝试以下几点：第一，你可以加入一些线上或线下的书友群，与志同道合的人一起探讨小说背后的意境；第二，你可以尝试自己创作一些类似的文章，即便只是玩耍也是非常有趣的事情；第三，你还可以将这些作品分享给身边的人，让更多人参与进来，从而共同创造出一个充满欢声喜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谈谈“青春”这个概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似乎简单，但它包含着丰富的情感层面。在我看来，“青春”的真正含义并不仅仅是年龄的问题，而是一个心理状态，是对未来充满期待的心态，是一种积极向上的生活态度。当我们把这份心态融入到每一天当中，即便在忙碌之余，也能找回那份淡定的微笑，那就是最好的“居家版”的“外出”。</w:t>
      </w:r>
      <w:r>
        <w:rPr>
          <w:sz w:val="32"/>
          <w:szCs w:val="32"/>
        </w:rPr>
        <w:t>&lt;/p&gt;&lt;p&gt;&lt;a href = "/doc/787612-</w:t>
      </w:r>
      <w:r>
        <w:rPr>
          <w:sz w:val="32"/>
          <w:szCs w:val="32"/>
        </w:rPr>
        <w:t>青春无限活力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的无限活力与嬉皮笑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风格融合</w:t>
      </w:r>
      <w:r>
        <w:rPr>
          <w:sz w:val="32"/>
          <w:szCs w:val="32"/>
        </w:rPr>
        <w:t>.doc" rel="alternate" download="787612-</w:t>
      </w:r>
      <w:r>
        <w:rPr>
          <w:sz w:val="32"/>
          <w:szCs w:val="32"/>
        </w:rPr>
        <w:t>青春无限活力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的无限活力与嬉皮笑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风格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