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的泪被自己买的机械设备如何让人落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的泪：被自己买的机械设备如何让人落泪</w:t>
      </w:r>
      <w:r>
        <w:rPr>
          <w:sz w:val="32"/>
          <w:szCs w:val="32"/>
        </w:rPr>
        <w:t>&lt;/p&gt;&lt;p&gt;&lt;img src="/static-img/8c0qLYpKTbb50WIK6ptN9Q8wZaGF8cAtaUmksxHt8HmNUKsRDV8-eSH7Bx53vF7C.jpg"&gt;&lt;/p&gt;&lt;p&gt;</w:t>
      </w:r>
      <w:r>
        <w:rPr>
          <w:sz w:val="32"/>
          <w:szCs w:val="32"/>
        </w:rPr>
        <w:t>在现代社会，随着科技的发展，机械化和自动化已经渗透到我们生活的方方面面。从家用电器到工业生产线，再到各种各样的服务业，无不离不开机器的帮助。但有时，这些看似冷冰冰、无情无义的机器，却能触动人的心弦，让人感受到前所未有的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板花了大价钱购买了一台最新型号的人工智能客服系统，以期提高公司客户服务效率。然而，不久后，他发现这台“智能”助手竟然因为无法理解复杂的问题而不断地给客户发错误信息。这位老板每次收到愤怒或失望客户的投诉，都不得不亲自介入解决问题，最终耗费了他大量时间和精力。他开始怀疑自己的投资是否正确，被自己买的机器做到了哭。</w:t>
      </w:r>
      <w:r>
        <w:rPr>
          <w:sz w:val="32"/>
          <w:szCs w:val="32"/>
        </w:rPr>
        <w:t>&lt;/p&gt;&lt;p&gt;&lt;img src="/static-img/H6EHuqErNW3K0403ObUBMg8wZaGF8cAtaUmksxHt8HnWSOJmQZ66PaWe8rP4UMLj1ueN0a7h6jreskZkeWOyEA.jpg"&gt;&lt;/p&gt;&lt;p&gt;</w:t>
      </w:r>
      <w:r>
        <w:rPr>
          <w:sz w:val="32"/>
          <w:szCs w:val="32"/>
        </w:rPr>
        <w:t>另一个例子是，一家食品加工厂新引进了一条高效率、自动切割肉类生产线。起初，这个系统确实提高了工作效率，但很快就出现了问题。当一名工人因操作错误导致产品质量下降而被解雇时，那条自动切割线似乎也为此感到“内疚”。它开始频繁报警，需要经常性的维修。这对厂家的运营造成了巨大的影响，员工们都担心自己可能成为下一个受牺牲者，被自己买的机器做到了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惨烈的情况发生在一座城市的一家图书馆。一位热爱阅读但视力较差的小朋友，因为使用电子书阅读软件遇到了困难——屏幕上的文字太小，她几乎读不出来。她恳求图书管理员帮忙调整字体大小，但那台软件竟然没有这个功能。那孩子眼中充满希望与期待，却因为技术限制而感到绝望，被她爸爸买来的电子书阅读设备做到了哭。</w:t>
      </w:r>
      <w:r>
        <w:rPr>
          <w:sz w:val="32"/>
          <w:szCs w:val="32"/>
        </w:rPr>
        <w:t>&lt;/p&gt;&lt;p&gt;&lt;img src="/static-img/3INJSiVaov625XodSrEsHg8wZaGF8cAtaUmksxHt8HnWSOJmQZ66PaWe8rP4UMLj1ueN0a7h6jreskZkeWOyEA.jpg"&gt;&lt;/p&gt;&lt;p&gt;</w:t>
      </w:r>
      <w:r>
        <w:rPr>
          <w:sz w:val="32"/>
          <w:szCs w:val="32"/>
        </w:rPr>
        <w:t>这些故事提醒我们，即便是最先进、最高级别的人造物，也不能完全替代人类的情感和同理心。在追求科技进步和经济效益的时候，我们不能忘记那些背后的真实生命，而应该将它们作为我们的伙伴，与之共度美好时光。如果不是这样的话，或许有些时候，我们会发现那些被我们买回家的机器，其实也会带来一些意想不到的心酸泪水。</w:t>
      </w:r>
      <w:r>
        <w:rPr>
          <w:sz w:val="32"/>
          <w:szCs w:val="32"/>
        </w:rPr>
        <w:t>&lt;/p&gt;&lt;p&gt;&lt;a href = "/doc/7866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的泪被自己买的机械设备如何让人落泪</w:t>
      </w:r>
      <w:r>
        <w:rPr>
          <w:sz w:val="32"/>
          <w:szCs w:val="32"/>
        </w:rPr>
        <w:t>.doc" rel="alternate" download="7866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的泪被自己买的机械设备如何让人落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