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急老师今晚随你弄夜晚的自由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晚的自由探索</w:t>
      </w:r>
      <w:r>
        <w:rPr>
          <w:sz w:val="32"/>
          <w:szCs w:val="32"/>
        </w:rPr>
        <w:t>&lt;/p&gt;&lt;p&gt;&lt;img src="/static-img/JmrLxUAzd52wwzZfbzT1lg50m38FFXCaUoNLIUNHl2AOZGX50apUAkFjF7kuUrfv.jpg"&gt;&lt;/p&gt;&lt;p&gt;</w:t>
      </w:r>
      <w:r>
        <w:rPr>
          <w:sz w:val="32"/>
          <w:szCs w:val="32"/>
        </w:rPr>
        <w:t>在一个宁静的夏夜，天空中星星点点，月亮如同一块巨大的银盘缓缓升起。这个时候，一位年轻的老师站在教室里，他叫做李老师。他的学生们都已经回家了，只留下了一本书和一个提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？来吧，让我们一起开始我们的冒险之旅！</w:t>
      </w:r>
      <w:r>
        <w:rPr>
          <w:sz w:val="32"/>
          <w:szCs w:val="32"/>
        </w:rPr>
        <w:t>&lt;/p&gt;&lt;p&gt;&lt;img src="/static-img/b4Mr1sEMRwuTFYITjURqIQ50m38FFXCaUoNLIUNHl2A7TXBIwck32tkx8VREAPlPnUENWXlNF8qtRQ6Yy-nwqw.jpg"&gt;&lt;/p&gt;&lt;p&gt;</w:t>
      </w:r>
      <w:r>
        <w:rPr>
          <w:sz w:val="32"/>
          <w:szCs w:val="32"/>
        </w:rPr>
        <w:t>李老师拿起那本书，它是一本关于魔法和幻想世界的小说。他翻开一页，然后闭上眼睛，用手指随意指向某个词语。这是一个习惯，他经常这样做，以此来激发自己的想象力。今天，他决定把这件事情告诉他的学生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急老师今晚随你弄，你会发现自己真正的潜能！</w:t>
      </w:r>
      <w:r>
        <w:rPr>
          <w:sz w:val="32"/>
          <w:szCs w:val="32"/>
        </w:rPr>
        <w:t>&lt;/p&gt;&lt;p&gt;&lt;img src="/static-img/g9atSyTlR_SScOO8Y-dO2w50m38FFXCaUoNLIUNHl2A7TXBIwck32tkx8VREAPlPnUENWXlNF8qtRQ6Yy-nwqw.jpg"&gt;&lt;/p&gt;&lt;p&gt;</w:t>
      </w:r>
      <w:r>
        <w:rPr>
          <w:sz w:val="32"/>
          <w:szCs w:val="32"/>
        </w:rPr>
        <w:t>于是，李老师通过学校的小型广播系统发出了信息：“同学们注意一下，如果你们有兴趣的话，请带上睡衣和枕头到校长办公室集合。”几个小时后，当大部分人都已经安然入睡时，只有五个学生收到了消息，他们是小明、小红、小刚、小华和小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聚集在校长办公室，每个人都有些好奇，但也有点紧张。李老师走进房间，对他们说：“我要带你们去一个特殊的地方，那里充满了魔法！”然后，他从口袋里拿出那个提灯，并打开它。在灯光照耀下，墙壁、地板似乎都变成了粉色，这些孩子惊讶得合不拢嘴巴。</w:t>
      </w:r>
      <w:r>
        <w:rPr>
          <w:sz w:val="32"/>
          <w:szCs w:val="32"/>
        </w:rPr>
        <w:t>&lt;/p&gt;&lt;p&gt;&lt;img src="/static-img/2NbB5LloqCHZ0RGTibOOPw50m38FFXCaUoNLIUNHl2A7TXBIwck32tkx8VREAPlPnUENWXlNF8qtRQ6Yy-nwqw.jpg"&gt;&lt;/p&gt;&lt;p&gt;“</w:t>
      </w:r>
      <w:r>
        <w:rPr>
          <w:sz w:val="32"/>
          <w:szCs w:val="32"/>
        </w:rPr>
        <w:t>这是什么地方？”小红问道，而就在她说话的一瞬间，一扇隐藏在墙角的门悄无声息地打开了。一条通往未知世界的大路展现在眼前，他们没有犹豫，就跟着这个道路走去。当他们穿过森林、过桥梁，最终来到了一片美丽而神秘的地方，那里有一座被花朵覆盖的宫殿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到了！”小刚高声喊道，“这里就是传说中的梦幻王国！”</w:t>
      </w:r>
      <w:r>
        <w:rPr>
          <w:sz w:val="32"/>
          <w:szCs w:val="32"/>
        </w:rPr>
        <w:t>&lt;/p&gt;&lt;p&gt;&lt;img src="/static-img/7Q9B7Cb1nhICqANYzG-h-Q50m38FFXCaUoNLIUNHl2A7TXBIwck32tkx8VREAPlPnUENWXlNF8qtRQ6Yy-nwqw.jpg"&gt;&lt;/p&gt;&lt;p&gt;</w:t>
      </w:r>
      <w:r>
        <w:rPr>
          <w:sz w:val="32"/>
          <w:szCs w:val="32"/>
        </w:rPr>
        <w:t>每个人都沉浸在这个奇异的地方，不仅看到了各种各样不可思议的事情，还体验了不同的感觉——一些人变得更加勇敢，有些则学会了更好的沟通技巧。而当太阳初次升起的时候，他们慢慢意识到这一切都是梦境，也是因为李老师用魔法给予他们一次难忘的人生体验。最终，在回到现实世界之前，他们对未来充满期待，因为他们知道，无论发生什么，都有机会再次踏上这段令人心动的地平线之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谢谢您，我们永远不会忘记今天的事！”所有人齐声欢呼，而这些孩子们也成为了那个学校最特别的一个班级——拥有着无数故事，以及永恒的心灵连接。在这样的夜晚结束时，没有人觉得自己受骗，因为每个人心中都会藏有一颗对于未来的渴望与期待。而且，在这个夏季结束的时候，这群孩子还将继续等待着接下来的一场冒险——因为只有那些勇敢追求真理的人才能听到“别急”背后的真谛。</w:t>
      </w:r>
      <w:r>
        <w:rPr>
          <w:sz w:val="32"/>
          <w:szCs w:val="32"/>
        </w:rPr>
        <w:t>&lt;/p&gt;&lt;p&gt;&lt;a href = "/doc/786058-</w:t>
      </w:r>
      <w:r>
        <w:rPr>
          <w:sz w:val="32"/>
          <w:szCs w:val="32"/>
        </w:rPr>
        <w:t>别急老师今晚随你弄夜晚的自由探索</w:t>
      </w:r>
      <w:r>
        <w:rPr>
          <w:sz w:val="32"/>
          <w:szCs w:val="32"/>
        </w:rPr>
        <w:t>.doc" rel="alternate" download="786058-</w:t>
      </w:r>
      <w:r>
        <w:rPr>
          <w:sz w:val="32"/>
          <w:szCs w:val="32"/>
        </w:rPr>
        <w:t>别急老师今晚随你弄夜晚的自由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