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与韩国的文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亚文化圈中，忘忧草作为一种具有深远历史和文化意义的植物，它不仅在自然界中有着独特的美丽，也在两国人民的心灵深处留下了浓厚的印记。日本和韩国作为邻近国家，他们对于忘忧草都有着自己的理解和尊重。</w:t>
      </w:r>
      <w:r>
        <w:rPr>
          <w:sz w:val="32"/>
          <w:szCs w:val="32"/>
        </w:rPr>
        <w:t>&lt;/p&gt;&lt;p&gt;&lt;img src="/static-img/qiu6dpFsmmHL9GZ2OyKYtHXDgEfIJ6qiefqjEA5GrRM.jpg"&gt;&lt;/p&gt;&lt;p&gt;</w:t>
      </w:r>
      <w:r>
        <w:rPr>
          <w:sz w:val="32"/>
          <w:szCs w:val="32"/>
        </w:rPr>
        <w:t>忘忧草在日本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是日本传统园林中常见的一种植物，代表着宁静、纯洁与悠久。在日式庭院设计中，它被视为一种装饰品，有助于创造出一片宁静祥和的环境。它也常被用于茶道礼仪中，以其清新淡雅之气质给予人们一种精神上的净化。</w:t>
      </w:r>
      <w:r>
        <w:rPr>
          <w:sz w:val="32"/>
          <w:szCs w:val="32"/>
        </w:rPr>
        <w:t>&lt;/p&gt;&lt;p&gt;&lt;img src="/static-img/wOF5UdNxwAPKRtSHHp84BXXDgEfIJ6qiefqjEA5GrRM.png"&gt;&lt;/p&gt;&lt;p&gt;</w:t>
      </w:r>
      <w:r>
        <w:rPr>
          <w:sz w:val="32"/>
          <w:szCs w:val="32"/>
        </w:rPr>
        <w:t>忘忧草在韩国民间故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民间故事里，忘忧草经常被用作爱情故事中的元素，比如说，在某些传说里，被遗弃或遭受苦难的情侣会依靠这片神奇的地带来寻找彼此。这种情感纽带使得忘忧草成为了一种感情表达的手段，同时也反映了人类对美好记忆以及爱情追求的一种渴望。</w:t>
      </w:r>
      <w:r>
        <w:rPr>
          <w:sz w:val="32"/>
          <w:szCs w:val="32"/>
        </w:rPr>
        <w:t>&lt;/p&gt;&lt;p&gt;&lt;img src="/static-img/j_j8Zgjt9QZxWfiH0m1va3XDgEfIJ6qiefqjEA5GrRM.png"&gt;&lt;/p&gt;&lt;p&gt;</w:t>
      </w:r>
      <w:r>
        <w:rPr>
          <w:sz w:val="32"/>
          <w:szCs w:val="32"/>
        </w:rPr>
        <w:t>忘忧草与两国文学艺术作品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国内部，不同形式的小说、诗歌、绘画等作品频繁地将忘恩知己主题融入其中。这体现了作者对于人际关系复杂性的探索，以及他们通过自然景观所获得的情感共鸣。这些作品往往以丰富多彩的语言描绘，让读者能够更直观地感受到文人的内心世界。</w:t>
      </w:r>
      <w:r>
        <w:rPr>
          <w:sz w:val="32"/>
          <w:szCs w:val="32"/>
        </w:rPr>
        <w:t>&lt;/p&gt;&lt;p&gt;&lt;img src="/static-img/v1NrNkkIgaD7hK69SdW_3HXDgEfIJ6qiefqjEA5GrRM.jpg"&gt;&lt;/p&gt;&lt;p&gt;</w:t>
      </w:r>
      <w:r>
        <w:rPr>
          <w:sz w:val="32"/>
          <w:szCs w:val="32"/>
        </w:rPr>
        <w:t>忘恩知己与现代生活方式对比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过去不同，当今社会的人们面临更多压力，从而导致了快节奏生活方式。而忽略身边的小确幸，如赏花、散步，这样的活动就显得尤为重要。在这个过程中，像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这样的花朵成了人们心目中的安慰物，其象征意义更加明显地展现在当代人眼前。</w:t>
      </w:r>
      <w:r>
        <w:rPr>
          <w:sz w:val="32"/>
          <w:szCs w:val="32"/>
        </w:rPr>
        <w:t>&lt;/p&gt;&lt;p&gt;&lt;img src="/static-img/iu2U8sZBP8KpjNHHkMQCPXXDgEfIJ6qiefqjEA5GrRM.png"&gt;&lt;/p&gt;&lt;p&gt;</w:t>
      </w:r>
      <w:r>
        <w:rPr>
          <w:sz w:val="32"/>
          <w:szCs w:val="32"/>
        </w:rPr>
        <w:t>日本及韩国两个国家如何保护并推广该植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资源，并且让更多人认识到它不仅仅是一种普通植物，而是一个承载历史和文化信息符号，因此政府机构与非营利组织共同努力进行保护工作。此外，还有一些商家利用其市场价值开发相关产品，如纪念品、小饰品等，使得这项工作既实用又经济效益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跨越边界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愈发频繁，对于不同国家文化背景下的“忘恩知己”的认可度不断提高。这可能促使未来更多关于此类主题的学术研究或者艺术创作出现，同时也可能推动跨越语言障碍，将各个国家之间相互理解加深，为国际友谊增添新的篇章。</w:t>
      </w:r>
      <w:r>
        <w:rPr>
          <w:sz w:val="32"/>
          <w:szCs w:val="32"/>
        </w:rPr>
        <w:t>&lt;/p&gt;&lt;p&gt;&lt;a href = "/doc/785840-</w:t>
      </w:r>
      <w:r>
        <w:rPr>
          <w:sz w:val="32"/>
          <w:szCs w:val="32"/>
        </w:rPr>
        <w:t>忘忧草日本与韩国的文化相遇</w:t>
      </w:r>
      <w:r>
        <w:rPr>
          <w:sz w:val="32"/>
          <w:szCs w:val="32"/>
        </w:rPr>
        <w:t>.doc" rel="alternate" download="785840-</w:t>
      </w:r>
      <w:r>
        <w:rPr>
          <w:sz w:val="32"/>
          <w:szCs w:val="32"/>
        </w:rPr>
        <w:t>忘忧草日本与韩国的文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