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的英语老师一场文化交融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英语老师：一场文化交融的奇遇</w:t>
      </w:r>
      <w:r>
        <w:rPr>
          <w:sz w:val="32"/>
          <w:szCs w:val="32"/>
        </w:rPr>
        <w:t>&lt;/p&gt;&lt;p&gt;&lt;img src="/static-img/_PT6oyECd_Mh0UBRb61kya5JSuBWj1MM5qyfuJ7Gu5MIl_p7eYQrtJR_Nv4ghi-0.jpg"&gt;&lt;/p&gt;&lt;p&gt;</w:t>
      </w:r>
      <w:r>
        <w:rPr>
          <w:sz w:val="32"/>
          <w:szCs w:val="32"/>
        </w:rPr>
        <w:t>在一个普通的周末下午，我决定尝试着将我对舞蹈艺术的热爱融入到我的日常生活中。我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放进了我的英语老师，这不仅仅是一个简单的动作，它象征着一种文化交流和个人兴趣与教育结合的新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教学</w:t>
      </w:r>
      <w:r>
        <w:rPr>
          <w:sz w:val="32"/>
          <w:szCs w:val="32"/>
        </w:rPr>
        <w:t>&lt;/p&gt;&lt;p&gt;&lt;img src="/static-img/oXkvHoPjba5jVSNO0qEAE65JSuBWj1MM5qyfuJ7Gu5NFryLWBw7FL-5c0sHT418g7SJbxnDz6qm04FxonLUOvw.jpg"&gt;&lt;/p&gt;&lt;p&gt;</w:t>
      </w:r>
      <w:r>
        <w:rPr>
          <w:sz w:val="32"/>
          <w:szCs w:val="32"/>
        </w:rPr>
        <w:t>首先，我开始思考如何将舞蹈元素融入到英语教学中。随后，我提出了一个计划——利用音乐和动作来教授单词记忆、语法规则以及发音准确性。这一方法既能够增强学生们对语言学习过程中的参与感，也能让他们通过身体运动来记忆语言知识，从而提高学习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课堂</w:t>
      </w:r>
      <w:r>
        <w:rPr>
          <w:sz w:val="32"/>
          <w:szCs w:val="32"/>
        </w:rPr>
        <w:t>&lt;/p&gt;&lt;p&gt;&lt;img src="/static-img/6W8fWTR22EEhIkuG_WwKe65JSuBWj1MM5qyfuJ7Gu5NFryLWBw7FL-5c0sHT418g7SJbxnDz6qm04FxonLUOvw.jpg"&gt;&lt;/p&gt;&lt;p&gt;</w:t>
      </w:r>
      <w:r>
        <w:rPr>
          <w:sz w:val="32"/>
          <w:szCs w:val="32"/>
        </w:rPr>
        <w:t>在接下来的几天里，我为自己的英语课程设计了一些有趣且独特的小游戏。比如，当我们学习新的单词时，我们会选择一些适合这些词汇含义或者发音特点的小曲子，然后一起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来记忆它们。在这个过程中，学生们不仅学会了新的单词，还学会了如何通过动态形象地表达自己对语言理解的一种直观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讨论复杂语法结构时，我们会选择具有节奏感或旋律丰富的地球村乐曲，让学生们通过跟随音乐节奏完成一些具体的手势或小舞步。这不仅帮助他们更好地理解语法规则，同时也培养了他们的情绪表达能力和协调性。</w:t>
      </w:r>
      <w:r>
        <w:rPr>
          <w:sz w:val="32"/>
          <w:szCs w:val="32"/>
        </w:rPr>
        <w:t>&lt;/p&gt;&lt;p&gt;&lt;img src="/static-img/-XK2f7V_WPZPXcZXC-ngjK5JSuBWj1MM5qyfuJ7Gu5NFryLWBw7FL-5c0sHT418g7SJbxnDz6qm04FxonLUOvw.jpg"&gt;&lt;/p&gt;&lt;p&gt;</w:t>
      </w:r>
      <w:r>
        <w:rPr>
          <w:sz w:val="32"/>
          <w:szCs w:val="32"/>
        </w:rPr>
        <w:t>互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一步加深这种跨学科教学的影响力，我鼓励每个学生都带上自己的最喜欢的一支</w:t>
      </w:r>
      <w:r>
        <w:rPr>
          <w:sz w:val="32"/>
          <w:szCs w:val="32"/>
        </w:rPr>
        <w:t>CD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MP3</w:t>
      </w:r>
      <w:r>
        <w:rPr>
          <w:sz w:val="32"/>
          <w:szCs w:val="32"/>
        </w:rPr>
        <w:t>，并在课堂上分享并演示。这样，不但扩大了我们的音乐资源库，而且也让每个人的个人喜好得到了尊重，每个人的社交技能也得到了提升。</w:t>
      </w:r>
      <w:r>
        <w:rPr>
          <w:sz w:val="32"/>
          <w:szCs w:val="32"/>
        </w:rPr>
        <w:t>&lt;/p&gt;&lt;p&gt;&lt;img src="/static-img/L-zNXpHHmUA2L3-h15Uba65JSuBWj1MM5qyfuJ7Gu5NFryLWBw7FL-5c0sHT418g7SJbxnDz6qm04FxonLUOvw.jpg"&gt;&lt;/p&gt;&lt;p&gt;</w:t>
      </w:r>
      <w:r>
        <w:rPr>
          <w:sz w:val="32"/>
          <w:szCs w:val="32"/>
        </w:rPr>
        <w:t>这让我意识到，将不同领域结合起来可以激发人们潜在的创造力，增加课堂上的活力，使整个学习环境更加多元化和丰富多彩。而我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放进英语老师，不再是単纯的一个行为，而是一种全面的教育理念，它促使我们从传统教室向更加开放、灵活、创新的地方迈出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进行这样的活动时，同学们之间自然产生了一种共同成长的心理状态。大家围坐在一起，无论是静静聆听还是共同起舞，都感觉自己像是加入了一座国际性的城市，那里的居民讲不同的语言，但却以同样的方式享受生活。此刻，他们不再只是简单地被视为“异国他乡”的陌生人，而是成为彼此心灵上的桥梁，连接着不同文化背景下的故事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我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放进英语老师”并不是一个简单的事实描述，它代表的是一种可能性，是一种探索未知世界的心情，以及对于美好生活的一种追求。当我们勇敢地走出舒适区，用非传统的手段去挑战自我，那么无论结果如何，都能开启一次充满惊喜与欢乐的人生旅程。</w:t>
      </w:r>
      <w:r>
        <w:rPr>
          <w:sz w:val="32"/>
          <w:szCs w:val="32"/>
        </w:rPr>
        <w:t>&lt;/p&gt;&lt;p&gt;&lt;a href = "/doc/785734-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英语老师一场文化交融的奇遇</w:t>
      </w:r>
      <w:r>
        <w:rPr>
          <w:sz w:val="32"/>
          <w:szCs w:val="32"/>
        </w:rPr>
        <w:t>.doc" rel="alternate" download="785734-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英语老师一场文化交融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