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与视频一场荒谬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叫做“把筷子放屁眼里不能掉视频”。这句话听起来像是一句玩笑，但实际上，它隐藏着深刻的哲理和对生活的一种独特理解。今天，我们就来探索一下这句话背后的意义，以及它如何指导我们面对生活中的各种挑战。</w:t>
      </w:r>
      <w:r>
        <w:rPr>
          <w:sz w:val="32"/>
          <w:szCs w:val="32"/>
        </w:rPr>
        <w:t>&lt;/p&gt;&lt;p&gt;&lt;img src="/static-img/lZYWhXtSqN9wyR8gVXCtjOOq9_HVuVOvNTcvTti6vcpyV1v96MC5sevLQrazOLVZ.jpg"&gt;&lt;/p&gt;&lt;p&gt;</w:t>
      </w:r>
      <w:r>
        <w:rPr>
          <w:sz w:val="32"/>
          <w:szCs w:val="32"/>
        </w:rPr>
        <w:t>《筷子的起源与文化内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筷子的起源。在古代中国，筷子并不是主流餐具，而是由外来民族带入的。随着时间的推移，筷子逐渐成为中国人日常饮食中不可或缺的一部分。这不仅仅是一个工具的问题，更是一种文化符号，对于吃饭、社交乃至整个社会关系都有着深远影响。</w:t>
      </w:r>
      <w:r>
        <w:rPr>
          <w:sz w:val="32"/>
          <w:szCs w:val="32"/>
        </w:rPr>
        <w:t>&lt;/p&gt;&lt;p&gt;&lt;img src="/static-img/9w-Wb8GW4yky6Jd5rIGRAuOq9_HVuVOvNTcvTti6vcrUyejyvs5CUogXvmUTQJ-EOt5-4poKFeB5s7NkBH6txQ.jpg"&gt;&lt;/p&gt;&lt;p&gt;</w:t>
      </w:r>
      <w:r>
        <w:rPr>
          <w:sz w:val="32"/>
          <w:szCs w:val="32"/>
        </w:rPr>
        <w:t>《屁眼里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屁眼，这个看似不经意的一个词汇，其实蕴含了生命力和活力。每一次呼吸，每一次出气，都从这里开始。如果说“把筷子放屁眼里”是一种比喻，那么它意味着将平凡之物提升到一个新的高度，从而创造出新的可能。</w:t>
      </w:r>
      <w:r>
        <w:rPr>
          <w:sz w:val="32"/>
          <w:szCs w:val="32"/>
        </w:rPr>
        <w:t>&lt;/p&gt;&lt;p&gt;&lt;img src="/static-img/pAST2UMuLranVs0VM6uKTOOq9_HVuVOvNTcvTti6vcrUyejyvs5CUogXvmUTQJ-EOt5-4poKFeB5s7NkBH6txQ.jpg"&gt;&lt;/p&gt;&lt;p&gt;</w:t>
      </w:r>
      <w:r>
        <w:rPr>
          <w:sz w:val="32"/>
          <w:szCs w:val="32"/>
        </w:rPr>
        <w:t>《不能掉视频：现代生活中的责任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每个人都成为了自己生活故事的小说作者。但是，在写下这一切时，我们是否注意到了自己的角色？我们的动作，无论是大还是小，都可能决定了最终的结局。把筷子放屁眼里，就像是给自己的行为加上了一个道德标签，不容许任何事情无端发生，比如那些让人心烦的事情——比如网上的负面评论、恶意言论等等。</w:t>
      </w:r>
      <w:r>
        <w:rPr>
          <w:sz w:val="32"/>
          <w:szCs w:val="32"/>
        </w:rPr>
        <w:t>&lt;/p&gt;&lt;p&gt;&lt;img src="/static-img/aCkt5a0Z5GeI9F1IAXtBI-Oq9_HVuVOvNTcvTti6vcrUyejyvs5CUogXvmUTQJ-EOt5-4poKFeB5s7NkBH6txQ.jpg"&gt;&lt;/p&gt;&lt;p&gt;</w:t>
      </w:r>
      <w:r>
        <w:rPr>
          <w:sz w:val="32"/>
          <w:szCs w:val="32"/>
        </w:rPr>
        <w:t>《如何将哲学融入日常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如何将这样的思考方法应用到我们的日常生活中呢？首先，要意识到自己身为主角，每一步棋都是自己选定的；其次，要学会以更高的心态去审视问题，不要被表面的波折所迷惑；再次，要勇于承担责任，无论是在工作还是在私下的选择上，都要坚持自己的信念，不轻易妥协。</w:t>
      </w:r>
      <w:r>
        <w:rPr>
          <w:sz w:val="32"/>
          <w:szCs w:val="32"/>
        </w:rPr>
        <w:t>&lt;/p&gt;&lt;p&gt;&lt;img src="/static-img/g9ktxtqo09h6ApiomeLhu-Oq9_HVuVOvNTcvTti6vcrUyejyvs5CUogXvmUTQJ-EOt5-4poKFeB5s7NkBH6txQ.png"&gt;&lt;/p&gt;&lt;p&gt;</w:t>
      </w:r>
      <w:r>
        <w:rPr>
          <w:sz w:val="32"/>
          <w:szCs w:val="32"/>
        </w:rPr>
        <w:t>《一场关于责任与自由的辩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应该完全失去了自由。而恰恰相反，在拥有更多自由的时候，更需要有一套自我约束机制，以确保我们的行为不会过度偏离正确轨道。这正如同《能不能掉视频》，虽然是一个简单的话题，却暗示了一种更加复杂的人生哲学：既要享受生命带来的乐趣，又要保持一种谦逊和自律，用智慧去驾驭命运，避免因冲动或是不负责任导致的一系列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筷子放屁眼里不能掉视频”是一篇关于如何在现代快节奏、高压力的环境中保持冷静、清醒思考，并且用这种方式来塑造良好品质的人生指南。在这个过程中，我们不仅能够更好地理解周围人的行为，也能更好地认识自我，为未来的道路打下坚实基础。此外，这也提醒我们，即使是在娱乐活动或者网络互动中，也不要忘记自身作为公民应有的责任感和道德标准，因为一切都始于一个人心灵深处那微小却重要的一念之转。</w:t>
      </w:r>
      <w:r>
        <w:rPr>
          <w:sz w:val="32"/>
          <w:szCs w:val="32"/>
        </w:rPr>
        <w:t>&lt;/p&gt;&lt;p&gt;&lt;a href = "/doc/785516-</w:t>
      </w:r>
      <w:r>
        <w:rPr>
          <w:sz w:val="32"/>
          <w:szCs w:val="32"/>
        </w:rPr>
        <w:t>筷子屁眼与视频一场荒谬的误会</w:t>
      </w:r>
      <w:r>
        <w:rPr>
          <w:sz w:val="32"/>
          <w:szCs w:val="32"/>
        </w:rPr>
        <w:t>.doc" rel="alternate" download="785516-</w:t>
      </w:r>
      <w:r>
        <w:rPr>
          <w:sz w:val="32"/>
          <w:szCs w:val="32"/>
        </w:rPr>
        <w:t>筷子屁眼与视频一场荒谬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