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最新章节我是如何和那些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搞好关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我们每个人都可能会遇到各种各样的人。有时候，这些人就像是星辰大海中的流浪者，拥有着不同的背景和故事。但无论他们是怎样的，都值得我们去了解和尊重。尤其是在这样一个时代，全球化让我们的生活变得更加紧密相连，而与不同文化背景下的朋友交流也成为了必备的技能。</w:t>
      </w:r>
      <w:r>
        <w:rPr>
          <w:sz w:val="32"/>
          <w:szCs w:val="32"/>
        </w:rPr>
        <w:t>&lt;/p&gt;&lt;p&gt;&lt;img src="/static-img/FLs3ONWmuvDdBoobNKhTXsXhBJE0fH3XY8JIvGlCrbIshheHe_VbM7BpzoBqZJ-f.jpg"&gt;&lt;/p&gt;&lt;p&gt;</w:t>
      </w:r>
      <w:r>
        <w:rPr>
          <w:sz w:val="32"/>
          <w:szCs w:val="32"/>
        </w:rPr>
        <w:t>我想分享的是关于如何与那些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（这里指的是一些不太常见的职业或身份）搞好关系的一些经验。这不仅仅是一种社交技巧，更是一种跨文化交流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要有开放的心态。面对陌生的环境和人的行为，要学会理解而不是判断。你可以尝试从对方的话语中寻找潜在的情感背后，或许你会发现一场意料之外的小小旅行。在这个过程中，不妨主动询问对方的事情，比如他们喜欢什么、他们的生活习惯等，这样可以更快地建立起彼此之间的情谊。</w:t>
      </w:r>
      <w:r>
        <w:rPr>
          <w:sz w:val="32"/>
          <w:szCs w:val="32"/>
        </w:rPr>
        <w:t>&lt;/p&gt;&lt;p&gt;&lt;img src="/static-img/drc4lr2CumzVNehsJZP4SMXhBJE0fH3XY8JIvGlCrbLk66MozfxDTJw5iQ1xIaNEmYNq4XfrhZSRpHcugSbG-Ph0hgap6Crgqwe5EhjSDnyKlrw7vHfEptlvEY68t1R-.jpg"&gt;&lt;/p&gt;&lt;p&gt;</w:t>
      </w:r>
      <w:r>
        <w:rPr>
          <w:sz w:val="32"/>
          <w:szCs w:val="32"/>
        </w:rPr>
        <w:t>接下来，语言也是非常重要的一环。如果你是一个非英语母语者，那么学习一些基本的英文词汇和短语绝对是个好主意。不仅能帮助你更好地沟通，还能展现出你的积极性和愿意学习新东西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了礼貌总是第一位的，无论是在言谈还是行动上，都要尽量体现出你的诚恳与善良。当你能够以一种平等且尊重的地位，与这些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进行交流时，你就会发现原来这世界比我们想象中还要多元多彩。</w:t>
      </w:r>
      <w:r>
        <w:rPr>
          <w:sz w:val="32"/>
          <w:szCs w:val="32"/>
        </w:rPr>
        <w:t>&lt;/p&gt;&lt;p&gt;&lt;img src="/static-img/nS5HimU-oZO6ZnurJZU9xcXhBJE0fH3XY8JIvGlCrbLk66MozfxDTJw5iQ1xIaNEmYNq4XfrhZSRpHcugSbG-Ph0hgap6Crgqwe5EhjSDnyKlrw7vHfEptlvEY68t1R-.jpg"&gt;&lt;/p&gt;&lt;p&gt;</w:t>
      </w:r>
      <w:r>
        <w:rPr>
          <w:sz w:val="32"/>
          <w:szCs w:val="32"/>
        </w:rPr>
        <w:t>所以，在这个新的章节里，让我们一起走进那些未知的人群，用心去感受，用情去理解，用爱去包容吧！</w:t>
      </w:r>
      <w:r>
        <w:rPr>
          <w:sz w:val="32"/>
          <w:szCs w:val="32"/>
        </w:rPr>
        <w:t>&lt;/p&gt;&lt;p&gt;&lt;a href = "/doc/785008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我是如何和那些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搞好关系的</w:t>
      </w:r>
      <w:r>
        <w:rPr>
          <w:sz w:val="32"/>
          <w:szCs w:val="32"/>
        </w:rPr>
        <w:t>.doc" rel="alternate" download="785008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我是如何和那些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搞好关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