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：未删减篇</w:t>
      </w:r>
      <w:r>
        <w:rPr>
          <w:sz w:val="32"/>
          <w:szCs w:val="32"/>
        </w:rPr>
        <w:t>&lt;/p&gt;&lt;p&gt;&lt;img src="/static-img/_2UMFidGMeENbRoXXYoMfD8aIloaQpS-PL1sD_BQL2YXetk1Q0J7oOtyH6q3Opul.jpg"&gt;&lt;/p&gt;&lt;p&gt;</w:t>
      </w:r>
      <w:r>
        <w:rPr>
          <w:sz w:val="32"/>
          <w:szCs w:val="32"/>
        </w:rPr>
        <w:t>小清欢的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番外中，小清欢从一个普通的高中生，逐渐展现出其强大的潜力和独特的人格魅力。她不仅在学业上取得了显著进步，还在社交活动中树立了自己的形象。</w:t>
      </w:r>
      <w:r>
        <w:rPr>
          <w:sz w:val="32"/>
          <w:szCs w:val="32"/>
        </w:rPr>
        <w:t>&lt;/p&gt;&lt;p&gt;&lt;img src="/static-img/EdyuAwe1kmPe-OnWoCgATD8aIloaQpS-PL1sD_BQL2bOf824oAJLN-SF_H-tkPIw4PAEPZuDNF8LIw_Ri0mseTlac6ZMKAuBu_GTBJkPDSI6YOq5KfFKxL1Kw3gI4NvB6kB-Dfl37-WjWb45GnAdbWXS_zDjtrYqm4IqB9G9izz87BZPH6-FBdtQIL0Ofcu39uWKaBiapnmewWIHT45559JHtYNg0Zfn1dzUg6FTHbM.jpg"&gt;&lt;/p&gt;&lt;p&gt;</w:t>
      </w:r>
      <w:r>
        <w:rPr>
          <w:sz w:val="32"/>
          <w:szCs w:val="32"/>
        </w:rPr>
        <w:t>与他人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与周围的人相处时总能保持一份自然而然的态度，她既能理解并支持朋友，也能够适时地给予反馈。这种平衡感让她赢得了更多人的尊重和信任。</w:t>
      </w:r>
      <w:r>
        <w:rPr>
          <w:sz w:val="32"/>
          <w:szCs w:val="32"/>
        </w:rPr>
        <w:t>&lt;/p&gt;&lt;p&gt;&lt;img src="/static-img/q_OExNnuEfXqsBIRtgsGjz8aIloaQpS-PL1sD_BQL2bOf824oAJLN-SF_H-tkPIw4PAEPZuDNF8LIw_Ri0mseTlac6ZMKAuBu_GTBJkPDSI6YOq5KfFKxL1Kw3gI4NvB6kB-Dfl37-WjWb45GnAdbWXS_zDjtrYqm4IqB9G9izz87BZPH6-FBdtQIL0Ofcu39uWKaBiapnmewWIHT45559JHtYNg0Zfn1dzUg6FTHbM.jpg"&gt;&lt;/p&gt;&lt;p&gt;</w:t>
      </w:r>
      <w:r>
        <w:rPr>
          <w:sz w:val="32"/>
          <w:szCs w:val="32"/>
        </w:rPr>
        <w:t>面对挑战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难和挑战，小清欢从来没有退缩过。无论是学习上的压力还是人际关系中的复杂情感，她都以积极的心态去迎接，并通过自己的努力找到解决问题的方法。</w:t>
      </w:r>
      <w:r>
        <w:rPr>
          <w:sz w:val="32"/>
          <w:szCs w:val="32"/>
        </w:rPr>
        <w:t>&lt;/p&gt;&lt;p&gt;&lt;img src="/static-img/iSSfjO3gte3aWQhME2H7Sz8aIloaQpS-PL1sD_BQL2bOf824oAJLN-SF_H-tkPIw4PAEPZuDNF8LIw_Ri0mseTlac6ZMKAuBu_GTBJkPDSI6YOq5KfFKxL1Kw3gI4NvB6kB-Dfl37-WjWb45GnAdbWXS_zDjtrYqm4IqB9G9izz87BZPH6-FBdtQIL0Ofcu39uWKaBiapnmewWIHT45559JHtYNg0Zfn1dzUg6FTHbM.jpg"&gt;&lt;/p&gt;&lt;p&gt;</w:t>
      </w:r>
      <w:r>
        <w:rPr>
          <w:sz w:val="32"/>
          <w:szCs w:val="32"/>
        </w:rPr>
        <w:t>内心世界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成功与成就，小清欢还展现出了自己内心世界的深度。她有着丰富的情感体验，不断地探索自我，寻找生活中的意义，这使她更加成熟且有远见。</w:t>
      </w:r>
      <w:r>
        <w:rPr>
          <w:sz w:val="32"/>
          <w:szCs w:val="32"/>
        </w:rPr>
        <w:t>&lt;/p&gt;&lt;p&gt;&lt;img src="/static-img/0mr5C_0tcWGk2MMPkDj0Xz8aIloaQpS-PL1sD_BQL2bOf824oAJLN-SF_H-tkPIw4PAEPZuDNF8LIw_Ri0mseTlac6ZMKAuBu_GTBJkPDSI6YOq5KfFKxL1Kw3gI4NvB6kB-Dfl37-WjWb45GnAdbWXS_zDjtrYqm4IqB9G9izz87BZPH6-FBdtQIL0Ofcu39uWKaBiapnmewWIHT45559JHtYNg0Zfn1dzUg6FTHbM.jpg"&gt;&lt;/p&gt;&lt;p&gt;</w:t>
      </w:r>
      <w:r>
        <w:rPr>
          <w:sz w:val="32"/>
          <w:szCs w:val="32"/>
        </w:rPr>
        <w:t>对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小清欢已经取得了一定的成绩，但她始终保持着对于未来的好奇和渴望。在这个番外中，我们可以看到她的梦想和目标，以及她为实现这些目标所做的一切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</w:t>
      </w:r>
      <w:r>
        <w:rPr>
          <w:sz w:val="32"/>
          <w:szCs w:val="32"/>
        </w:rPr>
        <w:t>Clearwan</w:t>
      </w:r>
      <w:r>
        <w:rPr>
          <w:sz w:val="32"/>
          <w:szCs w:val="32"/>
        </w:rPr>
        <w:t>不断吸收新的知识、经验和观念，她也形成了一套属于自己的人生哲学。这不仅帮助她更好地应对现实，也为那些跟随她的读者提供了宝贵的心灵养料。</w:t>
      </w:r>
      <w:r>
        <w:rPr>
          <w:sz w:val="32"/>
          <w:szCs w:val="32"/>
        </w:rPr>
        <w:t>&lt;/p&gt;&lt;p&gt;&lt;a href = "/doc/784876-</w:t>
      </w:r>
      <w:r>
        <w:rPr>
          <w:sz w:val="32"/>
          <w:szCs w:val="32"/>
        </w:rPr>
        <w:t>小清欢番外未删减篇</w:t>
      </w:r>
      <w:r>
        <w:rPr>
          <w:sz w:val="32"/>
          <w:szCs w:val="32"/>
        </w:rPr>
        <w:t>.doc" rel="alternate" download="784876-</w:t>
      </w:r>
      <w:r>
        <w:rPr>
          <w:sz w:val="32"/>
          <w:szCs w:val="32"/>
        </w:rPr>
        <w:t>小清欢番外未删减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