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视频动漫之旅我看的那些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版笑点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动漫视频。从经典的《火影忍者》到新出的《鬼灭之刃》，它们不仅丰富了我们的娱乐生活，也为我们带来了无限的灵感与思考。在我看来，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就像是远方遥不可及的星辰，只要你有心去追寻，它们总能照亮你的心灵。</w:t>
      </w:r>
      <w:r>
        <w:rPr>
          <w:sz w:val="32"/>
          <w:szCs w:val="32"/>
        </w:rPr>
        <w:t>&lt;/p&gt;&lt;p&gt;&lt;img src="/static-img/4Axfao_t1jKr1J4bywJSYeOq9_HVuVOvNTcvTti6vcpyV1v96MC5sevLQrazOLVZ.jpg"&gt;&lt;/p&gt;&lt;p&gt;</w:t>
      </w:r>
      <w:r>
        <w:rPr>
          <w:sz w:val="32"/>
          <w:szCs w:val="32"/>
        </w:rPr>
        <w:t>我记得第一次看到这些动漫时，那是一种既惊讶又兴奋的心情。我对自己说，这些是怎么来的？它们为什么会出现在我的手机屏幕上？但随着时间的推移，我开始理解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让我们能够接触到世界上的不同文化和故事。比如，《一拳超人》中的强大英雄，或是《名侦探柯南》的精妙推理，每一个角色、每一次事件，都像是一扇窗，让我们窥视到不同的社会背景和人性面貌。这样的观察，不仅丰富了我们的知识，更锻炼了我们的思维能力。</w:t>
      </w:r>
      <w:r>
        <w:rPr>
          <w:sz w:val="32"/>
          <w:szCs w:val="32"/>
        </w:rPr>
        <w:t>&lt;/p&gt;&lt;p&gt;&lt;img src="/static-img/wrfkNL0TJLK3-CJFIotlfuOq9_HVuVOvNTcvTti6vcrUyejyvs5CUogXvmUTQJ-EOt5-4poKFeB5s7NkBH6txQ.jpg"&gt;&lt;/p&gt;&lt;p&gt;</w:t>
      </w:r>
      <w:r>
        <w:rPr>
          <w:sz w:val="32"/>
          <w:szCs w:val="32"/>
        </w:rPr>
        <w:t>其次，它们还提供了一种释放压力的方式。在忙碌的一天结束后，看一集轻松幽默的小黄油（小黄鸡），或是在疲惫中沉浸于一部深度的情感剧，如《你的名字》或《涂鸪》，都是极好的放松手段。不论是喜剧还是悲剧，它们都能帮助我们暂时忘却现实中的烦恼，找回内心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也成为了社交媒体上的热点话题。人们通过分享自己的观看体验，与他人交流自己的喜好。这不仅加深了朋友间的情谊，也促进了社区之间的互动，使得原本孤立的人群变得更加紧密相连。</w:t>
      </w:r>
      <w:r>
        <w:rPr>
          <w:sz w:val="32"/>
          <w:szCs w:val="32"/>
        </w:rPr>
        <w:t>&lt;/p&gt;&lt;p&gt;&lt;img src="/static-img/XYWFuxGwJFrH0lkFQSJIPeOq9_HVuVOvNTcvTti6vcrUyejyvs5CUogXvmUTQJ-EOt5-4poKFeB5s7NkBH6txQ.jpg"&gt;&lt;/p&gt;&lt;p&gt;</w:t>
      </w:r>
      <w:r>
        <w:rPr>
          <w:sz w:val="32"/>
          <w:szCs w:val="32"/>
        </w:rPr>
        <w:t>当然，每个人对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看法可能都不尽相同。我所说的“一个人看”的，是指每个人的独特视角和感受。而那些被称作“版本”、“改编”、“翻译”的作品，其实也是每个制作团队根据自身文化背景创作出来的一份独特贡献，就像是一个个艺术家的画卷，用不同的笔触描绘同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不只是简单地享受一种娱乐形式，而是一个跨越国界、穿越时间、汇聚多元文化元素的大型盛宴。在这里，我们可以找到属于自己的故事，结识志同道合的人，在快节奏生活中找到片刻安宁与自我反思的地方。如果你还没有走进这个世界，那么请相信，一旦踏入，你将发现它充满无限可能和美好的惊喜等待着你的发现。</w:t>
      </w:r>
      <w:r>
        <w:rPr>
          <w:sz w:val="32"/>
          <w:szCs w:val="32"/>
        </w:rPr>
        <w:t>&lt;/p&gt;&lt;p&gt;&lt;img src="/static-img/zJdRvQAl0JzfE3GFotvcK-Oq9_HVuVOvNTcvTti6vcrUyejyvs5CUogXvmUTQJ-EOt5-4poKFeB5s7NkBH6txQ.jpg"&gt;&lt;/p&gt;&lt;p&gt;&lt;a href = "/doc/784469-</w:t>
      </w:r>
      <w:r>
        <w:rPr>
          <w:sz w:val="32"/>
          <w:szCs w:val="32"/>
        </w:rPr>
        <w:t>一个人的视频动漫之旅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版笑点与感悟</w:t>
      </w:r>
      <w:r>
        <w:rPr>
          <w:sz w:val="32"/>
          <w:szCs w:val="32"/>
        </w:rPr>
        <w:t>.doc" rel="alternate" download="784469-</w:t>
      </w:r>
      <w:r>
        <w:rPr>
          <w:sz w:val="32"/>
          <w:szCs w:val="32"/>
        </w:rPr>
        <w:t>一个人的视频动漫之旅我看的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版笑点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