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梦想昏昏欲为的精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人总是充满了渴望和追求，他们的心灵深处有着一个无尽的梦想，这个梦想像一盏明灯，引领他们走过崎岖不平的道路。这种对于未知事物的向往，我们可以称之为“昏昏欲为”的精神。</w:t>
      </w:r>
      <w:r>
        <w:rPr>
          <w:sz w:val="32"/>
          <w:szCs w:val="32"/>
        </w:rPr>
        <w:t>&lt;/p&gt;&lt;p&gt;&lt;img src="/static-img/U_NpyDp7TUcYqY4zBrxjMCwV9WEoVG08ixpDjHe_OIyOR4VMG5Kh45zecvREJwEW.jpg"&gt;&lt;/p&gt;&lt;p&gt;</w:t>
      </w:r>
      <w:r>
        <w:rPr>
          <w:sz w:val="32"/>
          <w:szCs w:val="32"/>
        </w:rPr>
        <w:t>昏昏欲为背后的驱动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逐理想与抱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们心中的那份无尽力量，它激励着人们跨越困难，勇敢地迈出前进的一步。每个人都有自己独特的梦想，无论是成为一名伟大的科学家、艺术家还是企业家，都有一种内在推动力让他们不断努力。</w:t>
      </w:r>
      <w:r>
        <w:rPr>
          <w:sz w:val="32"/>
          <w:szCs w:val="32"/>
        </w:rPr>
        <w:t>&lt;/p&gt;&lt;p&gt;&lt;img src="/static-img/6G_V7dUlrzNAN05PqSLgmywV9WEoVG08ixpDjHe_OIx0hNL8tzLJ_eDMNE40msFg10Emj-ZNQVqvUq7HORVQSiu_HszQUYaiLUAT7leNbN_duUkCoSNEmwsr-kH5Fj237VgCne2G_hOeZ2EHaeoajg.jpg"&gt;&lt;/p&gt;&lt;p&gt;</w:t>
      </w:r>
      <w:r>
        <w:rPr>
          <w:sz w:val="32"/>
          <w:szCs w:val="32"/>
        </w:rPr>
        <w:t>昙昕欲飞的心灵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怀揣着某个目标时，他或她会进入一种特殊的心态，即所谓的“心灵升华”。这种状态使得人能够超越现实界限，将自己的潜能发挥到极致，从而实现那些曾经看似遥不可及的事情。</w:t>
      </w:r>
      <w:r>
        <w:rPr>
          <w:sz w:val="32"/>
          <w:szCs w:val="32"/>
        </w:rPr>
        <w:t>&lt;/p&gt;&lt;p&gt;&lt;img src="/static-img/sxNGh4JC-cHzmSVbN7ITyiwV9WEoVG08ixpDjHe_OIx0hNL8tzLJ_eDMNE40msFg10Emj-ZNQVqvUq7HORVQSiu_HszQUYaiLUAT7leNbN_duUkCoSNEmwsr-kH5Fj237VgCne2G_hOeZ2EHaeoajg.jpg"&gt;&lt;/p&gt;&lt;p&gt;</w:t>
      </w:r>
      <w:r>
        <w:rPr>
          <w:sz w:val="32"/>
          <w:szCs w:val="32"/>
        </w:rPr>
        <w:t>易如反掌的事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成功似乎易如反掌，因为他们拥有坚定的信念和不懈的努力。当他们遇到挫折时，并不会放弃，而是用这些经历来加强自己的意志，不断学习和进步，最终取得了令人瞩目的成就。</w:t>
      </w:r>
      <w:r>
        <w:rPr>
          <w:sz w:val="32"/>
          <w:szCs w:val="32"/>
        </w:rPr>
        <w:t>&lt;/p&gt;&lt;p&gt;&lt;img src="/static-img/ozo2YarFN5xDmU-QE7_idCwV9WEoVG08ixpDjHe_OIx0hNL8tzLJ_eDMNE40msFg10Emj-ZNQVqvUq7HORVQSiu_HszQUYaiLUAT7leNbN_duUkCoSNEmwsr-kH5Fj237VgCne2G_hOeZ2EHaeoajg.jpg"&gt;&lt;/p&gt;&lt;p&gt;</w:t>
      </w:r>
      <w:r>
        <w:rPr>
          <w:sz w:val="32"/>
          <w:szCs w:val="32"/>
        </w:rPr>
        <w:t>昂首阔步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追求梦想的时候，也需要学会享受过程。在这条漫长而复杂的人生路上，每一步都是成长，每一次尝试都是宝贵的经验。只有当我们能够将眼前的困境转化为对未来的憧憬，才能真正意义上地开启属于自己的传奇故事。</w:t>
      </w:r>
      <w:r>
        <w:rPr>
          <w:sz w:val="32"/>
          <w:szCs w:val="32"/>
        </w:rPr>
        <w:t>&lt;/p&gt;&lt;p&gt;&lt;img src="/static-img/Kj70ylihtJM5W8kUNZ_smSwV9WEoVG08ixpDjHe_OIx0hNL8tzLJ_eDMNE40msFg10Emj-ZNQVqvUq7HORVQSiu_HszQUYaiLUAT7leNbN_duUkCoSNEmwsr-kH5Fj237VgCne2G_hOeZ2EHaeoajg.jpg"&gt;&lt;/p&gt;&lt;p&gt;</w:t>
      </w:r>
      <w:r>
        <w:rPr>
          <w:sz w:val="32"/>
          <w:szCs w:val="32"/>
        </w:rPr>
        <w:t>愿景指引方向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伟大领导者说过：“没有愿景，你就无法做出任何决定。”这个愿景就是那种让人奋斗不息、永远寻找新路径去实现它的小小火焰。这份热情和决心，是所有成功故事背后的关键因素之一，它能指导我们的行动，让我们在迷雾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完美与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昕哉”（照耀）并不是因为你已经达到顶峰，而是在你不断攀登山峰的时候，那种光芒已经映照出了你的存在。这是一种持续不断地向更高更远的地方冲刺，不断超越自我，为的是那个永恒且无价的情感——自豪感。</w:t>
      </w:r>
      <w:r>
        <w:rPr>
          <w:sz w:val="32"/>
          <w:szCs w:val="32"/>
        </w:rPr>
        <w:t>&lt;/p&gt;&lt;p&gt;&lt;a href = "/doc/784230-</w:t>
      </w:r>
      <w:r>
        <w:rPr>
          <w:sz w:val="32"/>
          <w:szCs w:val="32"/>
        </w:rPr>
        <w:t>沉浸于梦想昏昏欲为的精神探索</w:t>
      </w:r>
      <w:r>
        <w:rPr>
          <w:sz w:val="32"/>
          <w:szCs w:val="32"/>
        </w:rPr>
        <w:t>.doc" rel="alternate" download="784230-</w:t>
      </w:r>
      <w:r>
        <w:rPr>
          <w:sz w:val="32"/>
          <w:szCs w:val="32"/>
        </w:rPr>
        <w:t>沉浸于梦想昏昏欲为的精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