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的念头深度探索心灵的最终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思想能深入人心，成为我们生活的一部分。这些“入骨”的念头，不仅仅是单纯的思考，更是一种情感和理性的结合，是对生命、世界和自己内心的一种深刻反思。下面，我们将从几个角度来探讨这类思想背后的意义。</w:t>
      </w:r>
      <w:r>
        <w:rPr>
          <w:sz w:val="32"/>
          <w:szCs w:val="32"/>
        </w:rPr>
        <w:t>&lt;/p&gt;&lt;p&gt;&lt;img src="/static-img/dOczouOESnwyAZ1KUHHeVq5JSuBWj1MM5qyfuJ7Gu5MIl_p7eYQrtJR_Nv4ghi-0.jpg"&gt;&lt;/p&gt;&lt;p&gt;</w:t>
      </w:r>
      <w:r>
        <w:rPr>
          <w:sz w:val="32"/>
          <w:szCs w:val="32"/>
        </w:rPr>
        <w:t>心灵之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映照自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所有思考的起点。每一个个体都有其独特的心灵之镜，用以观察和评判自己的行为、想法以及周围的人物关系。当某个念头能够触及这一层次时，它就不再只是表面的浮动，而是渗透到了人的内核，影响着我们的决策和行动。</w:t>
      </w:r>
      <w:r>
        <w:rPr>
          <w:sz w:val="32"/>
          <w:szCs w:val="32"/>
        </w:rPr>
        <w:t>&lt;/p&gt;&lt;p&gt;&lt;img src="/static-img/mxTo37mHpbywt3MCoLUeB65JSuBWj1MM5qyfuJ7Gu5NFryLWBw7FL-5c0sHT418g7SJbxnDz6qm04FxonLUOv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连接人们之间最强大的力量。在一些特别的情境下，当一种念头能够引发共鸣时，它们就会变得不可分割，就像血液一样流淌在人们的心中，这种情感纽带让我们的生活更加丰富多彩，也使得我们与他人的联系更加紧密。</w:t>
      </w:r>
      <w:r>
        <w:rPr>
          <w:sz w:val="32"/>
          <w:szCs w:val="32"/>
        </w:rPr>
        <w:t>&lt;/p&gt;&lt;p&gt;&lt;img src="/static-img/T20CEbKnWm20M8rVjlNzIa5JSuBWj1MM5qyfuJ7Gu5NFryLWBw7FL-5c0sHT418g7SJbxnDz6qm04FxonLUOvw.jpg"&gt;&lt;/p&gt;&lt;p&gt;</w:t>
      </w:r>
      <w:r>
        <w:rPr>
          <w:sz w:val="32"/>
          <w:szCs w:val="32"/>
        </w:rPr>
        <w:t>理性追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普遍存在于人类心中的目标。当某个念头能够激发这种追求时，它们就变成了驱动个人成长和进步的火焰。这股力量促使我们不断超越自我，为实现更高标准而努力奋斗。</w:t>
      </w:r>
      <w:r>
        <w:rPr>
          <w:sz w:val="32"/>
          <w:szCs w:val="32"/>
        </w:rPr>
        <w:t>&lt;/p&gt;&lt;p&gt;&lt;img src="/static-img/XlSJJbovvmcPAbUHeKN_fK5JSuBWj1MM5qyfuJ7Gu5NFryLWBw7FL-5c0sHT418g7SJbxnDz6qm04FxonLUOvw.jpg"&gt;&lt;/p&gt;&lt;p&gt;</w:t>
      </w:r>
      <w:r>
        <w:rPr>
          <w:sz w:val="32"/>
          <w:szCs w:val="32"/>
        </w:rPr>
        <w:t>内在平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平衡内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但必要的话题。当一个思想能够帮助个人找到内心世界与外部环境之间的平衡时，它们就表现出了一种高级智慧。这种平衡对于维持心理健康至关重要，因为它可以防止极端情绪出现，并帮助我们做出更为明智的人生选择。</w:t>
      </w:r>
      <w:r>
        <w:rPr>
          <w:sz w:val="32"/>
          <w:szCs w:val="32"/>
        </w:rPr>
        <w:t>&lt;/p&gt;&lt;p&gt;&lt;img src="/static-img/qSNcN7r1LXAHDB2_rYSWD65JSuBWj1MM5qyfuJ7Gu5NFryLWBw7FL-5c0sHT418g7SJbxnDz6qm04FxonLUOvw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门涉及一切问题的大师。在探讨了上述几点之后，我们还需要考虑到那些指导我们的基本价值观——它们构成了我们所谓“入骨”的思想体系。这一体系不仅影响了我们的日常行为，还塑造了我们对未来世界的愿景，使其成为现实化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回顾与展望”总结了整个过程。这意味着无论是在过去、现在还是未来的任何时间里，那些真正“入骨”的思想都会持续地被提醒并加以重视。这不仅是一次精神上的洗礼，也可能会激励你去重新审视你的生活方式，从而开启新的篇章。</w:t>
      </w:r>
      <w:r>
        <w:rPr>
          <w:sz w:val="32"/>
          <w:szCs w:val="32"/>
        </w:rPr>
        <w:t>&lt;/p&gt;&lt;p&gt;&lt;a href = "/doc/783496-</w:t>
      </w:r>
      <w:r>
        <w:rPr>
          <w:sz w:val="32"/>
          <w:szCs w:val="32"/>
        </w:rPr>
        <w:t>入骨的念头深度探索心灵的最终界限</w:t>
      </w:r>
      <w:r>
        <w:rPr>
          <w:sz w:val="32"/>
          <w:szCs w:val="32"/>
        </w:rPr>
        <w:t>.doc" rel="alternate" download="783496-</w:t>
      </w:r>
      <w:r>
        <w:rPr>
          <w:sz w:val="32"/>
          <w:szCs w:val="32"/>
        </w:rPr>
        <w:t>入骨的念头深度探索心灵的最终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