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裳擦枪走火的隐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，虽然看似平静，却隐藏着复杂的情感纠葛。心裳，就是这样一种存在，它不仅仅是一件衣物，更是一种情感的表达和交流。擦枪走火，这个词汇，不禁让人联想到危险与紧张，但在这里，我们要探讨的是它如何与心裳相结合，形成一种独特的情感语言。</w:t>
      </w:r>
      <w:r>
        <w:rPr>
          <w:sz w:val="32"/>
          <w:szCs w:val="32"/>
        </w:rPr>
        <w:t>&lt;/p&gt;&lt;p&gt;&lt;img src="/static-img/dj6VbNAM8a4TXmveaZBI0wA0Z-nmvzdECLNwUJcCEf9VyuC64Vm6wjOQa9u73nD5.jpg"&gt;&lt;/p&gt;&lt;p&gt;</w:t>
      </w:r>
      <w:r>
        <w:rPr>
          <w:sz w:val="32"/>
          <w:szCs w:val="32"/>
        </w:rPr>
        <w:t>心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件心裳中，都藏着主人公的心声。它们可能是为了某个特别的人而做的，或许是纪念某段时光的见证。每一个细节，无论是色彩、图案还是材质，都承载着作者对未知未来的期待和对过去美好时光的怀念。</w:t>
      </w:r>
      <w:r>
        <w:rPr>
          <w:sz w:val="32"/>
          <w:szCs w:val="32"/>
        </w:rPr>
        <w:t>&lt;/p&gt;&lt;p&gt;&lt;img src="/static-img/ilZSWG2YCKtpIlr99JQnyAA0Z-nmvzdECLNwUJcCEf8RU5ckTXZZxeCyD1__VaKa6sylwvQTWXYWmmcXJX4HgyeYZUhIYPW5XhA92iys34IHyHoQ80QjxVoojcnjFLQ7quxCih-fpjWGvDFYja3_VhN1dR47MF_bwRiF3RfuF5w.jpg"&gt;&lt;/p&gt;&lt;p&gt;</w:t>
      </w:r>
      <w:r>
        <w:rPr>
          <w:sz w:val="32"/>
          <w:szCs w:val="32"/>
        </w:rPr>
        <w:t>擦枪走火的心理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擦枪走火，这个动作本身就充满了紧张与焦虑。但当它被融入到心裳设计中，那种紧张感却变得有序而优雅。这反映出人类对于风险与安全之间微妙平衡的一种理解，即使是在最危险的情况下，也能找到宁静之处。</w:t>
      </w:r>
      <w:r>
        <w:rPr>
          <w:sz w:val="32"/>
          <w:szCs w:val="32"/>
        </w:rPr>
        <w:t>&lt;/p&gt;&lt;p&gt;&lt;img src="/static-img/Q7UBhTaQ59QeFkdBrHW38QA0Z-nmvzdECLNwUJcCEf8RU5ckTXZZxeCyD1__VaKa6sylwvQTWXYWmmcXJX4HgyeYZUhIYPW5XhA92iys34IHyHoQ80QjxVoojcnjFLQ7quxCih-fpjWGvDFYja3_VhN1dR47MF_bwRiF3RfuF5w.jpg"&gt;&lt;/p&gt;&lt;p&gt;</w:t>
      </w:r>
      <w:r>
        <w:rPr>
          <w:sz w:val="32"/>
          <w:szCs w:val="32"/>
        </w:rPr>
        <w:t>心裳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服饰设计中，艺术家们往往会将擦枪走火这一概念巧妙地融入到服装设计之中，如用刺绣或织造技术模拟出武器发射的声音或者形状。这不仅展示了一种创新的审美观点，也让人们从另一个角度去思考战争带来的心理影响。</w:t>
      </w:r>
      <w:r>
        <w:rPr>
          <w:sz w:val="32"/>
          <w:szCs w:val="32"/>
        </w:rPr>
        <w:t>&lt;/p&gt;&lt;p&gt;&lt;img src="/static-img/487ktgbZG1WnmV5ORx-FTAA0Z-nmvzdECLNwUJcCEf8RU5ckTXZZxeCyD1__VaKa6sylwvQTWXYWmmcXJX4HgyeYZUhIYPW5XhA92iys34IHyHoQ80QjxVoojcnjFLQ7quxCih-fpjWGvDFYja3_VhN1dR47MF_bwRiF3RfuF5w.jpg"&gt;&lt;/p&gt;&lt;p&gt;</w:t>
      </w:r>
      <w:r>
        <w:rPr>
          <w:sz w:val="32"/>
          <w:szCs w:val="32"/>
        </w:rPr>
        <w:t>心裳文化中的传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许多民族服饰，其实都是通过精细的手工艺来体现某些历史事件或神话故事。在这些传统服饰中，擦枪走火可以视为一种象征性手法，用以表达勇敢、坚韧甚至悲剧等情感，从而增强穿戴者所代表的事物价值和身份认同。</w:t>
      </w:r>
      <w:r>
        <w:rPr>
          <w:sz w:val="32"/>
          <w:szCs w:val="32"/>
        </w:rPr>
        <w:t>&lt;/p&gt;&lt;p&gt;&lt;img src="/static-img/aYq_rlw3xXwN4E_R9FihwAA0Z-nmvzdECLNwUJcCEf8RU5ckTXZZxeCyD1__VaKa6sylwvQTWXYWmmcXJX4HgyeYZUhIYPW5XhA92iys34IHyHoQ80QjxVoojcnjFLQ7quxCih-fpjWGvDFYja3_VhN1dR47MF_bwRiF3RfuF5w.jpg"&gt;&lt;/p&gt;&lt;p&gt;</w:t>
      </w:r>
      <w:r>
        <w:rPr>
          <w:sz w:val="32"/>
          <w:szCs w:val="32"/>
        </w:rPr>
        <w:t>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随着科技发展和生活节奏加快，对于安稳舒适日益追求的心理需求更加明显。而这种需求正被一些设计师巧妙地利用，将擦枪走火这一主题转化为轻松舒适、时尚前卫的心裳，让人们在享受时尚潮流的同时也能体验到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穿上那件由“擦枪走火”主题打造的心裳的时候，是不是会感觉自己仿佛置身于那个瞬间？无论是在战场还是在平静的小径上，每一次呼吸，每一次步伐都蕴含着生命力的回响。当我们的内心世界通过这套装备得以展现，那份沉默却深刻的情感便如同窗外清风般自然洒落。</w:t>
      </w:r>
      <w:r>
        <w:rPr>
          <w:sz w:val="32"/>
          <w:szCs w:val="32"/>
        </w:rPr>
        <w:t>&lt;/p&gt;&lt;p&gt;&lt;a href = "/doc/783457-</w:t>
      </w:r>
      <w:r>
        <w:rPr>
          <w:sz w:val="32"/>
          <w:szCs w:val="32"/>
        </w:rPr>
        <w:t>心裳擦枪走火的隐秘旋律</w:t>
      </w:r>
      <w:r>
        <w:rPr>
          <w:sz w:val="32"/>
          <w:szCs w:val="32"/>
        </w:rPr>
        <w:t>.doc" rel="alternate" download="783457-</w:t>
      </w:r>
      <w:r>
        <w:rPr>
          <w:sz w:val="32"/>
          <w:szCs w:val="32"/>
        </w:rPr>
        <w:t>心裳擦枪走火的隐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