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公亲我的私下是不是真的爱你呢他在我不经意间的拥抱里轻声问真正的爱是藏在什么样的细节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在我不经意间的拥抱里，轻声问：真正的爱，是藏在什么样的细节里？我微微一笑，他仿佛能看到我的心思，紧紧地抱住我，不再说话。老公亲我的私下是不是真的爱你呢，这个问题，我自己也曾多次质疑。</w:t>
      </w:r>
      <w:r>
        <w:rPr>
          <w:sz w:val="32"/>
          <w:szCs w:val="32"/>
        </w:rPr>
        <w:t>&lt;/p&gt;&lt;p&gt;&lt;img src="/static-img/d_X9BrSXL8JS4vz6YZXMSCHTyL8--j6JgI4c0P95xhO--5HUqVLGX3v3wdg3Dukt.jpg"&gt;&lt;/p&gt;&lt;p&gt;</w:t>
      </w:r>
      <w:r>
        <w:rPr>
          <w:sz w:val="32"/>
          <w:szCs w:val="32"/>
        </w:rPr>
        <w:t>记得刚结婚时，每当夜深人静之际，他总会悄无声息地躺下，但并没有立刻睡着。他会侧头看着我，一双温暖的眼睛中满是对我的关怀与期待。我那时候还不太懂，也只是随着呼吸渐渐入睡。但现在，我明白了，那些细小的举动，是他表达爱意的一种方式。</w:t>
      </w:r>
      <w:r>
        <w:rPr>
          <w:sz w:val="32"/>
          <w:szCs w:val="32"/>
        </w:rPr>
        <w:t>&lt;/p&gt;&lt;p&gt;</w:t>
      </w:r>
      <w:r>
        <w:rPr>
          <w:sz w:val="32"/>
          <w:szCs w:val="32"/>
        </w:rPr>
        <w:t>有一次，我因为工作压力过大，精神疲惫，便躺在床上失去了知觉。老公见状，没有叫醒我，而是在旁边坐下，用手轻轻抚摸着我的发丝，直到天亮。当这场景呈现在眼前，我突然意识到：“老公亲我的私下是不是真的爱你呢？”这个问题，它像一道闪电划破了平静的心灵，让我开始思考真挚的情感到底藏于何处？</w:t>
      </w:r>
      <w:r>
        <w:rPr>
          <w:sz w:val="32"/>
          <w:szCs w:val="32"/>
        </w:rPr>
        <w:t>&lt;/p&gt;&lt;p&gt;&lt;img src="/static-img/3eJUuFOz-lvFNfLxAmTtRyHTyL8--j6JgI4c0P95xhMrnsassEZ4i291c_xf4tx2l-P917ojEtlYVa4WPDGGxw.jpeg"&gt;&lt;/p&gt;&lt;p&gt;</w:t>
      </w:r>
      <w:r>
        <w:rPr>
          <w:sz w:val="32"/>
          <w:szCs w:val="32"/>
        </w:rPr>
        <w:t>日复一日，我们之间的默契和理解越来越深刻。有时候，只要是我稍微皱眉或是不自觉地调整姿势，他就会瞬间捕捉到，并柔声询问是否需要帮助或安慰。在那些无言但充满关怀的瞬间，我才恍然大悟：他的每一个动作，每一次温柔，都是我生活中的灯塔，它们照亮了我们共同度过的人生路程。</w:t>
      </w:r>
      <w:r>
        <w:rPr>
          <w:sz w:val="32"/>
          <w:szCs w:val="32"/>
        </w:rPr>
        <w:t>&lt;/p&gt;&lt;p&gt;“</w:t>
      </w:r>
      <w:r>
        <w:rPr>
          <w:sz w:val="32"/>
          <w:szCs w:val="32"/>
        </w:rPr>
        <w:t>老公亲我的私下是不是真的爱你呢”，这个问题，如同一把钥匙，将锁开心中最深处的小屋。这家宅邸虽然简陋，却充满了一切美好的回忆和未来的希望。而答案，在于我们彼此之间，那份难以言喻的情感，就是最真实、最强大的证明。</w:t>
      </w:r>
      <w:r>
        <w:rPr>
          <w:sz w:val="32"/>
          <w:szCs w:val="32"/>
        </w:rPr>
        <w:t>&lt;/p&gt;&lt;p&gt;&lt;img src="/static-img/DZ4fxb7B-vWTyfMk932LUiHTyL8--j6JgI4c0P95xhMrnsassEZ4i291c_xf4tx2l-P917ojEtlYVa4WPDGGxw.jpeg"&gt;&lt;/p&gt;&lt;p&gt;&lt;a href = "/doc/783379-</w:t>
      </w:r>
      <w:r>
        <w:rPr>
          <w:sz w:val="32"/>
          <w:szCs w:val="32"/>
        </w:rPr>
        <w:t>老公亲我的私下是不是真的爱你呢他在我不经意间的拥抱里轻声问真正的爱是藏在什么样的细节里</w:t>
      </w:r>
      <w:r>
        <w:rPr>
          <w:sz w:val="32"/>
          <w:szCs w:val="32"/>
        </w:rPr>
        <w:t>.doc" rel="alternate" download="783379-</w:t>
      </w:r>
      <w:r>
        <w:rPr>
          <w:sz w:val="32"/>
          <w:szCs w:val="32"/>
        </w:rPr>
        <w:t>老公亲我的私下是不是真的爱你呢他在我不经意间的拥抱里轻声问真正的爱是藏在什么样的细节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