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中文字幕</w:t>
      </w:r>
      <w:r>
        <w:rPr>
          <w:sz w:val="32"/>
          <w:szCs w:val="32"/>
        </w:rPr>
        <w:t>&lt;/p&gt;&lt;p&gt;&lt;img src="/static-img/cDAYHubWZi0EoCBoaLOQsvHXf3ZFc4gB_94NFhGL3i0.jpg"&gt;&lt;/p&gt;&lt;p&gt;</w:t>
      </w:r>
      <w:r>
        <w:rPr>
          <w:sz w:val="32"/>
          <w:szCs w:val="32"/>
        </w:rPr>
        <w:t>寂寞人的需求与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的生活节奏越来越快，有很多人因为工作压力或个人原因而感到孤独和无助。人妻寂寞按摩提供了一种方式，让这些人能够找到放松自己、缓解压力的途径。在这个过程中，中文字幕起到了重要的作用，它们通过故事或情景来引导客户进入一个更加放松的心态。</w:t>
      </w:r>
      <w:r>
        <w:rPr>
          <w:sz w:val="32"/>
          <w:szCs w:val="32"/>
        </w:rPr>
        <w:t>&lt;/p&gt;&lt;p&gt;&lt;img src="/static-img/5_PUEFg3JFe208YgiHZqz_HXf3ZFc4gB_94NFhGL3i0.jpg"&gt;&lt;/p&gt;&lt;p&gt;</w:t>
      </w:r>
      <w:r>
        <w:rPr>
          <w:sz w:val="32"/>
          <w:szCs w:val="32"/>
        </w:rPr>
        <w:t>按摩师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流的按摩师是实现高品质服务的关键，他们掌握了各种不同的按摩技巧，从传统的手法到现代化的设备，每一种都有其独特之处。他们不仅仅是身体上的触摸者，更是心灵上的慰藉者。通过中文字幕，客户可以更好地理解并欣赏每一次按摩手法背后的深层意义。</w:t>
      </w:r>
      <w:r>
        <w:rPr>
          <w:sz w:val="32"/>
          <w:szCs w:val="32"/>
        </w:rPr>
        <w:t>&lt;/p&gt;&lt;p&gt;&lt;img src="/static-img/fDFKxDQ3Z2_VU3M6ZhMJW_HXf3ZFc4gB_94NFhGL3i0.png"&gt;&lt;/p&gt;&lt;p&gt;</w:t>
      </w:r>
      <w:r>
        <w:rPr>
          <w:sz w:val="32"/>
          <w:szCs w:val="32"/>
        </w:rPr>
        <w:t>中文字幕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内容丰富多样，可以满足不同客户对故事类型和情感表达的需求。这包括浪漫爱情、奇幻冒险、日常生活等多个主题，为每位客户提供了不同的视觉享受和情感体验。此外，随着技术进步，现在还可以通过互动功能让用户参与到故事发展过程中，这进一步增加了用户体验的趣味性。</w:t>
      </w:r>
      <w:r>
        <w:rPr>
          <w:sz w:val="32"/>
          <w:szCs w:val="32"/>
        </w:rPr>
        <w:t>&lt;/p&gt;&lt;p&gt;&lt;img src="/static-img/t5wVL1lgW3gc0KYW_qOx4_HXf3ZFc4gB_94NFhGL3i0.jpg"&gt;&lt;/p&gt;&lt;p&gt;</w:t>
      </w:r>
      <w:r>
        <w:rPr>
          <w:sz w:val="32"/>
          <w:szCs w:val="32"/>
        </w:rPr>
        <w:t>文字与图像结合带来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中文文本与精美图像相结合时，就形成了一种强烈的情感吸引力。这种结合不仅能激发观众的情绪反应，还能帮助观众更好地理解故事背景，使得整个观看体验更加生动且真实。这对于那些不能直接进行旅行或者想要逃避现实的人来说，是一种很好的替代品。</w:t>
      </w:r>
      <w:r>
        <w:rPr>
          <w:sz w:val="32"/>
          <w:szCs w:val="32"/>
        </w:rPr>
        <w:t>&lt;/p&gt;&lt;p&gt;&lt;img src="/static-img/BRnu0g85xPwrhrlVjzh22fHXf3ZFc4gB_94NFhGL3i0.png"&gt;&lt;/p&gt;&lt;p&gt;</w:t>
      </w:r>
      <w:r>
        <w:rPr>
          <w:sz w:val="32"/>
          <w:szCs w:val="32"/>
        </w:rPr>
        <w:t>对文化影响及认同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中文作为主要语言，不仅能够满足中国市场内的大部分用户需求，还能为海外华裔群体提供一种文化归属感。而且，在全球范围内，对于那些喜欢中国文化的人来说，这样的作品也是一个展示自己的机会，无论是在社交媒体上分享还是在私下交流，都能增强他们对中国文化的一致性认识和喜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按摩室将会采用更多先进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这将使得观看经历更加沉浸式，并且可能会出现新的交互方式，比如用户可以选择不同的角色或者场景来进行个性化设置。这也意味着未来对中文字幕要求将会更加严格，以确保国际市场上的可访问性和接受度。</w:t>
      </w:r>
      <w:r>
        <w:rPr>
          <w:sz w:val="32"/>
          <w:szCs w:val="32"/>
        </w:rPr>
        <w:t>&lt;/p&gt;&lt;p&gt;&lt;a href = "/doc/783207-</w:t>
      </w:r>
      <w:r>
        <w:rPr>
          <w:sz w:val="32"/>
          <w:szCs w:val="32"/>
        </w:rPr>
        <w:t>人妻寂寞按摩中的中文字幕</w:t>
      </w:r>
      <w:r>
        <w:rPr>
          <w:sz w:val="32"/>
          <w:szCs w:val="32"/>
        </w:rPr>
        <w:t>.doc" rel="alternate" download="783207-</w:t>
      </w:r>
      <w:r>
        <w:rPr>
          <w:sz w:val="32"/>
          <w:szCs w:val="32"/>
        </w:rPr>
        <w:t>人妻寂寞按摩中的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