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梦想的闪耀之旅彩色徽章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一个神奇的彩色徽章，它能赋予持有者无尽的勇气和智慧。这个闪耀的彩色徽章被认为是守护梦想与希望之源，无论是在战场上还是在人生的每个转角，都能为寻找真理、追求梦想的人们指引方向。</w:t>
      </w:r>
      <w:r>
        <w:rPr>
          <w:sz w:val="32"/>
          <w:szCs w:val="32"/>
        </w:rPr>
        <w:t>&lt;/p&gt;&lt;p&gt;&lt;img src="/static-img/u7FTItAS1MEepEcN2I1Ukgr0zPFmOE5BSFR7kfbI17cD0fXX6qNPCSGWLrIq2EtJ.jpg"&gt;&lt;/p&gt;&lt;p&gt;</w:t>
      </w:r>
      <w:r>
        <w:rPr>
          <w:sz w:val="32"/>
          <w:szCs w:val="32"/>
        </w:rPr>
        <w:t>守护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村庄中，有一个名叫艾拉的小女孩，她天生就拥有着不凡的心灵和坚强的意志。艾拉从小就对外面的世界充满了好奇，每当夜晚，她都会仰望星空，向着那些闪烁的星星许下愿望。在一次偶然间，艾拉发现了那个传说中的彩色徽章，当她戴上它后，不仅她的身体变得更加强健，而且她还能够感受到前所未有的力量。</w:t>
      </w:r>
      <w:r>
        <w:rPr>
          <w:sz w:val="32"/>
          <w:szCs w:val="32"/>
        </w:rPr>
        <w:t>&lt;/p&gt;&lt;p&gt;&lt;img src="/static-img/sLV79r2Gte9AZsLD2Txhxgr0zPFmOE5BSFR7kfbI17dWuR2hutdxR7kmwJLFwFv3lWHsFrnukhfeIo3FQ8f40BmW2o0VKlCathmwHb806CYIWHUME6eg_GigCcUIz_No.jpg"&gt;&lt;/p&gt;&lt;p&gt;</w:t>
      </w:r>
      <w:r>
        <w:rPr>
          <w:sz w:val="32"/>
          <w:szCs w:val="32"/>
        </w:rPr>
        <w:t>光芒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拉成为了许多人的希望。她带领人们面对困难，用自己的智慧和勇气打败了邪恶势力。在一次艰苦卓绝的大冒险中，艾拉必须使用所有她所学到的知识来解开一个古老禁忌，并且最终成功地将其破解。这次胜利让她的名声远播，让更多的人知道了那个闪耀的彩色徽章，以及它背后的守护者——艾拉。</w:t>
      </w:r>
      <w:r>
        <w:rPr>
          <w:sz w:val="32"/>
          <w:szCs w:val="32"/>
        </w:rPr>
        <w:t>&lt;/p&gt;&lt;p&gt;&lt;img src="/static-img/1x15l0FSernSTFT97RT9IQr0zPFmOE5BSFR7kfbI17dWuR2hutdxR7kmwJLFwFv3lWHsFrnukhfeIo3FQ8f40BmW2o0VKlCathmwHb806CYIWHUME6eg_GigCcUIz_No.jpg"&gt;&lt;/p&gt;&lt;p&gt;</w:t>
      </w:r>
      <w:r>
        <w:rPr>
          <w:sz w:val="32"/>
          <w:szCs w:val="32"/>
        </w:rPr>
        <w:t>启示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是单纯关于一个人，而是关于一种精神，一种无论何时都能够点亮心灵灯塔的手段。当历史书页翻得更厚重的时候，那个彩色的徽章被送到了另一个年轻人的手中。新一代守护者接过这个责任，他们继续用这份光芒去照亮黑暗，用这份勇气去抵御不公，用这份智慧去引导迷茫。在他们身上，我们看到了那颗璀璨如星辰般永恒不灭的心。</w:t>
      </w:r>
      <w:r>
        <w:rPr>
          <w:sz w:val="32"/>
          <w:szCs w:val="32"/>
        </w:rPr>
        <w:t>&lt;/p&gt;&lt;p&gt;&lt;img src="/static-img/aERNGzM3AmcHbXACnaHoowr0zPFmOE5BSFR7kfbI17dWuR2hutdxR7kmwJLFwFv3lWHsFrnukhfeIo3FQ8f40BmW2o0VKlCathmwHb806CYIWHUME6eg_GigCcUIz_No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是否也渴望成为那样的守护者？你是否也想要拥有那个闪耀的彩色徽章？答案很简单：只要你的心怀梦想，只要你敢于追求，那么未来属于的是那些不畏艰难、不断探索、不断创新的我们。因为，在这个世界上，没有什么比起真诚和勇敢更值得珍惜的事情。而真正属于我们的，是那片无垠而又充满可能性的天空，以及我们心中的每一颗璀璨如钻石般灿烂夺目的梦想之光。</w:t>
      </w:r>
      <w:r>
        <w:rPr>
          <w:sz w:val="32"/>
          <w:szCs w:val="32"/>
        </w:rPr>
        <w:t>&lt;/p&gt;&lt;p&gt;&lt;img src="/static-img/DLF9ieYa5IqAUTCMyJQ26gr0zPFmOE5BSFR7kfbI17dWuR2hutdxR7kmwJLFwFv3lWHsFrnukhfeIo3FQ8f40BmW2o0VKlCathmwHb806CYIWHUME6eg_GigCcUIz_No.jpg"&gt;&lt;/p&gt;&lt;p&gt;&lt;a href = "/doc/783080-</w:t>
      </w:r>
      <w:r>
        <w:rPr>
          <w:sz w:val="32"/>
          <w:szCs w:val="32"/>
        </w:rPr>
        <w:t>守护梦想的闪耀之旅彩色徽章的传说</w:t>
      </w:r>
      <w:r>
        <w:rPr>
          <w:sz w:val="32"/>
          <w:szCs w:val="32"/>
        </w:rPr>
        <w:t>.doc" rel="alternate" download="783080-</w:t>
      </w:r>
      <w:r>
        <w:rPr>
          <w:sz w:val="32"/>
          <w:szCs w:val="32"/>
        </w:rPr>
        <w:t>守护梦想的闪耀之旅彩色徽章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