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田野上的丰收与农业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肥沃土地：一个农业奇迹的诞生</w:t>
      </w:r>
      <w:r>
        <w:rPr>
          <w:sz w:val="32"/>
          <w:szCs w:val="32"/>
        </w:rPr>
        <w:t>&lt;/p&gt;&lt;p&gt;&lt;img src="/static-img/Cb38HVKi2LBJpQT4EbGHE3XDgEfIJ6qiefqjEA5GrRM.jpg"&gt;&lt;/p&gt;&lt;p&gt;</w:t>
      </w:r>
      <w:r>
        <w:rPr>
          <w:sz w:val="32"/>
          <w:szCs w:val="32"/>
        </w:rPr>
        <w:t>如何成为一片金色的海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乡村，存在着一个传奇般的地方，那里的大婶以她的智慧和勤劳，打造了一片又一片金黄色的土地。这些土地不仅给了人们丰收的喜悦，也成为了这个地区农业发展的一个缩影。大婶用心呵护每一寸土壤，让它们变成了她最宝贵的财富。</w:t>
      </w:r>
      <w:r>
        <w:rPr>
          <w:sz w:val="32"/>
          <w:szCs w:val="32"/>
        </w:rPr>
        <w:t>&lt;/p&gt;&lt;p&gt;&lt;img src="/static-img/xJmowLPOMniWOYL_AzlhA3XDgEfIJ6qiefqjEA5GrRM.jpg"&gt;&lt;/p&gt;&lt;p&gt;</w:t>
      </w:r>
      <w:r>
        <w:rPr>
          <w:sz w:val="32"/>
          <w:szCs w:val="32"/>
        </w:rPr>
        <w:t>大婶是如何开始她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年轻时学习农艺的大婶踏上了这条路，她就注定要做出一些不同凡响的事情。她不满足于平庸，不愿意让自己的田地跟随时代潮流而沦为荒芜。她不断研究新技术，试验不同的种植方法，最终找到了适合当地气候和土壤类型的一套独特策略。随着时间的推移，大婶的小小努力逐渐显现出了成果。</w:t>
      </w:r>
      <w:r>
        <w:rPr>
          <w:sz w:val="32"/>
          <w:szCs w:val="32"/>
        </w:rPr>
        <w:t>&lt;/p&gt;&lt;p&gt;&lt;img src="/static-img/zBk0xPUi_1BPwh9Pg4l-K3XDgEfIJ6qiefqjEA5GrRM.jpg"&gt;&lt;/p&gt;&lt;p&gt;</w:t>
      </w:r>
      <w:r>
        <w:rPr>
          <w:sz w:val="32"/>
          <w:szCs w:val="32"/>
        </w:rPr>
        <w:t>什么使得大婶的地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对待土地如同珍宝一样，每一次翻耕、施肥、浇水都充满了敬畏之情。她知道，只有通过细心呵护，这些普通的地球才可能被提升到另外一个层次。在这里，她采用了一种独有的混合栽培模式，将多种作物交错种植，使得资源得到最大化利用，同时也创造了生物多样性，让整个生态系统更加健全。</w:t>
      </w:r>
      <w:r>
        <w:rPr>
          <w:sz w:val="32"/>
          <w:szCs w:val="32"/>
        </w:rPr>
        <w:t>&lt;/p&gt;&lt;p&gt;&lt;img src="/static-img/xs95k2F7xpT_iB16kaGHdnXDgEfIJ6qiefqjEA5GrRM.jpg"&gt;&lt;/p&gt;&lt;p&gt;</w:t>
      </w:r>
      <w:r>
        <w:rPr>
          <w:sz w:val="32"/>
          <w:szCs w:val="32"/>
        </w:rPr>
        <w:t>大婶的地块为什么能够持续产量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农民放弃或转向其他职业的时候，大嬢依然坚持下来，用她的智慧和汗水把“废土”变成了“金山”。经过多年的积累，她已经掌握了一整套科学养护知识，从选择优质、高产力的作物品种到精准施肥，再到合理灌溉，每一步都极尽所能，为自己的田地注入了活力。大嬢还会定期进行土壤检测，以确保其保持最佳状态，并根据季节变化调整管理策略。</w:t>
      </w:r>
      <w:r>
        <w:rPr>
          <w:sz w:val="32"/>
          <w:szCs w:val="32"/>
        </w:rPr>
        <w:t>&lt;/p&gt;&lt;p&gt;&lt;img src="/static-img/4t-aEJEbuEZ28Gu5VmiI4XXDgEfIJ6qiefqjEA5GrRM.jpg"&gt;&lt;/p&gt;&lt;p&gt;</w:t>
      </w:r>
      <w:r>
        <w:rPr>
          <w:sz w:val="32"/>
          <w:szCs w:val="32"/>
        </w:rPr>
        <w:t>大叔是怎样看待这片肥沃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是所有人都理解并支持大嬢这样的工作方式，但有几个老朋友一直以来都是她的坚强后盾。他们看到的是大嬢眼中的那份执着与热爱，以及她带来的变化，而非表面的辛苦。大叔们相信，只要有一颗真正想要成功的心，就没有什么是不可能实现的。而对于那些犹豫不决的人来说，他们可以来看看这个地方，看看这里发生了什么改变，然后再做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神奇之地将如何影响未来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危机，大嬢并不只是关注自身利益，更是在思考如何将自己的经验传递出去。她意识到，在这样一个快速变化且面临挑战重重的世界中，传统农业知识与现代科技相结合，有潜力去解决许多问题，比如食物安全、可持续发展等。这就是为什么她现在正在计划成立一个培训中心，不断分享自己所学到的东西，让更多的人了解到正确处理自然资源至关重要性。</w:t>
      </w:r>
      <w:r>
        <w:rPr>
          <w:sz w:val="32"/>
          <w:szCs w:val="32"/>
        </w:rPr>
        <w:t>&lt;/p&gt;&lt;p&gt;&lt;a href = "/doc/782732-</w:t>
      </w:r>
      <w:r>
        <w:rPr>
          <w:sz w:val="32"/>
          <w:szCs w:val="32"/>
        </w:rPr>
        <w:t>大婶的肥沃土地田野上的丰收与农业之歌</w:t>
      </w:r>
      <w:r>
        <w:rPr>
          <w:sz w:val="32"/>
          <w:szCs w:val="32"/>
        </w:rPr>
        <w:t>.doc" rel="alternate" download="782732-</w:t>
      </w:r>
      <w:r>
        <w:rPr>
          <w:sz w:val="32"/>
          <w:szCs w:val="32"/>
        </w:rPr>
        <w:t>大婶的肥沃土地田野上的丰收与农业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