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日本女演员野间杏奈的电影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nlr9q1O2HLJVWoR0JUWmsyHTyL8--j6JgI4c0P95xhO--5HUqVLGX3v3wdg3Dukt.jpeg"&gt;&lt;/p&gt;&lt;p&gt;</w:t>
      </w:r>
      <w:r>
        <w:rPr>
          <w:sz w:val="32"/>
          <w:szCs w:val="32"/>
        </w:rPr>
        <w:t>野间杏奈，一个在日本娱乐圈中默默无闻却又闪耀着光芒的名字。她是一名女演员，以其独特的风格和扎实的演技赢得了观众的喜爱。她的故事，就像一部未曾完成的小说，每个人都想知道她接下来会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儿开始？</w:t>
      </w:r>
      <w:r>
        <w:rPr>
          <w:sz w:val="32"/>
          <w:szCs w:val="32"/>
        </w:rPr>
        <w:t>&lt;/p&gt;&lt;p&gt;&lt;img src="/static-img/cMR1H0WfDM4z9BoxMpHi0iHTyL8--j6JgI4c0P95xhMrnsassEZ4i291c_xf4tx2l-P917ojEtlYVa4WPDGGxw.jpg"&gt;&lt;/p&gt;&lt;p&gt;</w:t>
      </w:r>
      <w:r>
        <w:rPr>
          <w:sz w:val="32"/>
          <w:szCs w:val="32"/>
        </w:rPr>
        <w:t>野间杏奈出生于一个普通家庭，从小就对舞台充满了热情。她参加各种学校戏剧表演，逐渐展现出了自己的才华。在大学期间，她加入了一家专业的戏剧社团，那里是她成长为一名真正艺术家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展？</w:t>
      </w:r>
      <w:r>
        <w:rPr>
          <w:sz w:val="32"/>
          <w:szCs w:val="32"/>
        </w:rPr>
        <w:t>&lt;/p&gt;&lt;p&gt;&lt;img src="/static-img/1GXBHiVM5-EXYvf1d6550SHTyL8--j6JgI4c0P95xhMrnsassEZ4i291c_xf4tx2l-P917ojEtlYVa4WPDGGxw.jpg"&gt;&lt;/p&gt;&lt;p&gt;</w:t>
      </w:r>
      <w:r>
        <w:rPr>
          <w:sz w:val="32"/>
          <w:szCs w:val="32"/>
        </w:rPr>
        <w:t>随着时间的推移，野间杏奈开始接受一些小型电影和电视节目的邀请。她主演的一些短片获得了不错的反响，这让她意识到自己有能力在更大规模的作品中发挥作用。于是，她开始寻找更多机会，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功？</w:t>
      </w:r>
      <w:r>
        <w:rPr>
          <w:sz w:val="32"/>
          <w:szCs w:val="32"/>
        </w:rPr>
        <w:t>&lt;/p&gt;&lt;p&gt;&lt;img src="/static-img/gAp5a5eOrY-dLE8ywfRLXiHTyL8--j6JgI4c0P95xhMrnsassEZ4i291c_xf4tx2l-P917ojEtlYVa4WPDGGxw.jpg"&gt;&lt;/p&gt;&lt;p&gt;</w:t>
      </w:r>
      <w:r>
        <w:rPr>
          <w:sz w:val="32"/>
          <w:szCs w:val="32"/>
        </w:rPr>
        <w:t>野间杏奈之所以能够成功，是因为她始终坚持原则和梦想。她拒绝做那些不符合自己价值观的事情，而是选择去追求那些能让自己感到满足的事业。这份坚持，以及对艺术深厚的情感，最终帮助她打破了人际关系网中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会发生什么？</w:t>
      </w:r>
      <w:r>
        <w:rPr>
          <w:sz w:val="32"/>
          <w:szCs w:val="32"/>
        </w:rPr>
        <w:t>&lt;/p&gt;&lt;p&gt;&lt;img src="/static-img/k55FGbuAHCtbkxTNxNSlVyHTyL8--j6JgI4c0P95xhMrnsassEZ4i291c_xf4tx2l-P917ojEtlYVa4WPDGGxw.png"&gt;&lt;/p&gt;&lt;p&gt;</w:t>
      </w:r>
      <w:r>
        <w:rPr>
          <w:sz w:val="32"/>
          <w:szCs w:val="32"/>
        </w:rPr>
        <w:t>随着她的知名度不断提高，野间杏奈开始吸引到了更多高质量项目。虽然这带来了更多挑战，但也给了她展示自身潜力的机会。在这个过程中，她学会了如何与不同类型的人合作，同时也在不断地学习新的技能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但又充满活力的一生，在这里被记录下。这是一个关于 野间杏奈 的故事，也是一个关于梦想、坚持以及实现自我价值的小史。如果你愿意，你可以成为下一次这样的传奇人物。而现在，让我们静静地聆听那幕后背后的声音，它或许将改变你的世界。</w:t>
      </w:r>
      <w:r>
        <w:rPr>
          <w:sz w:val="32"/>
          <w:szCs w:val="32"/>
        </w:rPr>
        <w:t>&lt;/p&gt;&lt;p&gt;&lt;a href = "/doc/782448-</w:t>
      </w:r>
      <w:r>
        <w:rPr>
          <w:sz w:val="32"/>
          <w:szCs w:val="32"/>
        </w:rPr>
        <w:t>野间杏奈日本女演员野间杏奈的电影事业</w:t>
      </w:r>
      <w:r>
        <w:rPr>
          <w:sz w:val="32"/>
          <w:szCs w:val="32"/>
        </w:rPr>
        <w:t>.doc" rel="alternate" download="782448-</w:t>
      </w:r>
      <w:r>
        <w:rPr>
          <w:sz w:val="32"/>
          <w:szCs w:val="32"/>
        </w:rPr>
        <w:t>野间杏奈日本女演员野间杏奈的电影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