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追逐心中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男人：追逐心中的甜蜜与挑战</w:t>
      </w:r>
      <w:r>
        <w:rPr>
          <w:sz w:val="32"/>
          <w:szCs w:val="32"/>
        </w:rPr>
        <w:t>&lt;/p&gt;&lt;p&gt;&lt;img src="/static-img/vS0ewVgQnV8ahfV0T9Q02w50m38FFXCaUoNLIUNHl2AOZGX50apUAkFjF7kuUrfv.jpg"&gt;&lt;/p&gt;&lt;p&gt;</w:t>
      </w:r>
      <w:r>
        <w:rPr>
          <w:sz w:val="32"/>
          <w:szCs w:val="32"/>
        </w:rPr>
        <w:t>在一个阳光明媚的早晨，一位名叫小明的小伙子站在自家后院里，他手中紧握着一把锄头，眼中闪烁着坚定的决心。小明决定迈开腿里的草莓男人往里怼，那意味着他要勇敢地面对生活中的困难和挑战，为自己和家人争取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&lt;img src="/static-img/LfIynBGWdE82h_QOxDwFRQ50m38FFXCaUoNLIUNHl2A7TXBIwck32tkx8VREAPlPnUENWXlNF8qtRQ6Yy-nwqw.jpg"&gt;&lt;/p&gt;&lt;p&gt;</w:t>
      </w:r>
      <w:r>
        <w:rPr>
          <w:sz w:val="32"/>
          <w:szCs w:val="32"/>
        </w:rPr>
        <w:t>小明的决定源于对现状不满足的心情。他意识到，只有通过不断努力和探索，才能找到属于自己的路。在这个过程中，“迈开腿里的草莓男人往里怼”成为了他内心深处的一股力量，它驱使他去挖掘、去探寻那些隐藏在表面之下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PYl0rSQzQyIy1qKkmm9X0Q50m38FFXCaUoNLIUNHl2A7TXBIwck32tkx8VREAPlPnUENWXlNF8qtRQ6Yy-nwqw.jpg"&gt;&lt;/p&gt;&lt;p&gt;</w:t>
      </w:r>
      <w:r>
        <w:rPr>
          <w:sz w:val="32"/>
          <w:szCs w:val="32"/>
        </w:rPr>
        <w:t>然而，这条路并非平坦无石。小明遇到了种种困难，比如土地贫瘠、天气变化无常等自然因素，还有更多来自人性的考验，如邻居间的竞争、市场价格波动等社会问题。但是，小明没有放弃，他知道每一次失败都是成长的机会，每一次尝试都可能带来意想不到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QPNSJ7zIO6izUBetXHLISA50m38FFXCaUoNLIUNHl2A7TXBIwck32tkx8VREAPlPnUENWXlNF8qtRQ6Yy-nwqw.png"&gt;&lt;/p&gt;&lt;p&gt;</w:t>
      </w:r>
      <w:r>
        <w:rPr>
          <w:sz w:val="32"/>
          <w:szCs w:val="32"/>
        </w:rPr>
        <w:t>随着时间的推移，小明开始发现自己在这片土地上的独特优势。他学会了观察自然界，理解了土壤如何肥沃化，植物如何适应环境。这一切让他的果园变得更加繁荣昌盛，而他的知識也越来越丰富。这种能力让他得以将“迈开腿里的草莓男人往里怼”的精神传递给周围的人，让他们也看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传播</w:t>
      </w:r>
      <w:r>
        <w:rPr>
          <w:sz w:val="32"/>
          <w:szCs w:val="32"/>
        </w:rPr>
        <w:t>&lt;/p&gt;&lt;p&gt;&lt;img src="/static-img/5MphY8JUHaa80jN25haAdg50m38FFXCaUoNLIUNHl2A7TXBIwck32tkx8VREAPlPnUENWXlNF8qtRQ6Yy-nwqw.jpg"&gt;&lt;/p&gt;&lt;p&gt;</w:t>
      </w:r>
      <w:r>
        <w:rPr>
          <w:sz w:val="32"/>
          <w:szCs w:val="32"/>
        </w:rPr>
        <w:t>最终，小明成功地将自己的经验和智慧分享给了社区。他组织了一系列关于农业知识和生态保护的小班课程，不仅吸引了许多青年农民，也激发了他们对于改变世界观念的热情。在这些年轻人的身上，小明看到了希望，他们正是在“迈开腿里的草莓男人往里怼”的道路上成长起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里的草莓男人往里怼”是一种精神、一种态度，它鼓励人们勇敢地面对生活，不断进取，无论遇到什么样的困难，都要坚持下去，因为只有这样，我们才能够真正实现自己的价值，为我们的家庭、为我们所爱的人创造更美好的未来。</w:t>
      </w:r>
      <w:r>
        <w:rPr>
          <w:sz w:val="32"/>
          <w:szCs w:val="32"/>
        </w:rPr>
        <w:t>&lt;/p&gt;&lt;p&gt;&lt;a href = "/doc/782320-</w:t>
      </w:r>
      <w:r>
        <w:rPr>
          <w:sz w:val="32"/>
          <w:szCs w:val="32"/>
        </w:rPr>
        <w:t>草莓男人追逐心中的甜蜜与挑战</w:t>
      </w:r>
      <w:r>
        <w:rPr>
          <w:sz w:val="32"/>
          <w:szCs w:val="32"/>
        </w:rPr>
        <w:t>.doc" rel="alternate" download="782320-</w:t>
      </w:r>
      <w:r>
        <w:rPr>
          <w:sz w:val="32"/>
          <w:szCs w:val="32"/>
        </w:rPr>
        <w:t>草莓男人追逐心中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