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好友共享一份美味大餐二人分享一份美食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好友共享一份美味大餐（火焰中的温馨相遇）</w:t>
      </w:r>
      <w:r>
        <w:rPr>
          <w:sz w:val="32"/>
          <w:szCs w:val="32"/>
        </w:rPr>
        <w:t>&lt;/p&gt;&lt;p&gt;&lt;img src="/static-img/n4k8KXpb3T6r4tjF4JEnWu7FfU7m0N4haL0qPs-BxXcfuKUa5ZUuvlhhTft1sdlL.png"&gt;&lt;/p&gt;&lt;p&gt;</w:t>
      </w:r>
      <w:r>
        <w:rPr>
          <w:sz w:val="32"/>
          <w:szCs w:val="32"/>
        </w:rPr>
        <w:t>在一个阳光明媚的午后，两个老朋友——小李和小王，在市中心的一家知名餐厅里重逢了。他们自从大学毕业后就各奔东西，一直没有再次聚首。今天，他们终于抽空找到时间，决定用美食来回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次重逢都像重新点燃过往的记忆？</w:t>
      </w:r>
      <w:r>
        <w:rPr>
          <w:sz w:val="32"/>
          <w:szCs w:val="32"/>
        </w:rPr>
        <w:t>&lt;/p&gt;&lt;p&gt;&lt;img src="/static-img/sq3Kei5--zPxHEffu379Ae7FfU7m0N4haL0qPs-BxXcjpIt22pYRVLZ40Wxks4d0gZfXJFWzvaGhl1WDX3OCiA.png"&gt;&lt;/p&gt;&lt;p&gt;</w:t>
      </w:r>
      <w:r>
        <w:rPr>
          <w:sz w:val="32"/>
          <w:szCs w:val="32"/>
        </w:rPr>
        <w:t>随着两人走进餐厅，服务员热情地迎接了他们。在座位上，小李和小王开始翻阅菜单，讨论要点什么。这时，小王突然提出：“我们为什么不尝试一下‘两个上面一人吃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？”他指的是一道特殊的菜肴，其中有两个鸡蛋，上面分别放了一片培根，但只给一个人吃。这让人既好奇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菜式背后的故事很有趣吗？</w:t>
      </w:r>
      <w:r>
        <w:rPr>
          <w:sz w:val="32"/>
          <w:szCs w:val="32"/>
        </w:rPr>
        <w:t>&lt;/p&gt;&lt;p&gt;&lt;img src="/static-img/xIFkTj-aPrrSwKjwWcPire7FfU7m0N4haL0qPs-BxXcjpIt22pYRVLZ40Wxks4d0gZfXJFWzvaGhl1WDX3OCiA.png"&gt;&lt;/p&gt;&lt;p&gt;</w:t>
      </w:r>
      <w:r>
        <w:rPr>
          <w:sz w:val="32"/>
          <w:szCs w:val="32"/>
        </w:rPr>
        <w:t>据说这道菜起源于意大利，是一种传统的小吃。它以其独特的做法而闻名：将鸡蛋煎至金黄色，然后在上面铺上一片熏制得恰到好处的培根。一旦盛出，只能由一个人慢慢品尝，因为那片香浓培根会迅速下降，不留给第二个人任何机会。不过，这也是一种挑战，让人体验到最原始、最简单的人与食物之间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否能够带来无言间的幸福感？</w:t>
      </w:r>
      <w:r>
        <w:rPr>
          <w:sz w:val="32"/>
          <w:szCs w:val="32"/>
        </w:rPr>
        <w:t>&lt;/p&gt;&lt;p&gt;&lt;img src="/static-img/WyhFjN2pFzmgxkE2_lUGWO7FfU7m0N4haL0qPs-BxXcjpIt22pYRVLZ40Wxks4d0gZfXJFWzvaGhl1WDX3OCiA.png"&gt;&lt;/p&gt;&lt;p&gt;</w:t>
      </w:r>
      <w:r>
        <w:rPr>
          <w:sz w:val="32"/>
          <w:szCs w:val="32"/>
        </w:rPr>
        <w:t>当晚饭的时候，小李和小王都选择了这道经典佳肴。他们边等待边聊天，每个人的心情都异常愉快。在某个瞬间，那两颗鸡蛋被推到了桌子中央，一切准备就绪。那片金黄色的培根似乎在向它们俩发出邀请，而那丰富多彩的大汤则仿佛在诉说着一个故事。而当第一口被轻巧地夹起来时，那股香气似乎就在空气中弥漫开来……这样的场景，也许就是生活中最珍贵的一刻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盘完美无瑕的小吃彻底消失在地图上的时候，小李和小王都不禁长出了满足之笑，并对彼此投去了深深的一个眼神。那是一种理解，一种认同，以及一种承诺，无论未来怎样，他们都会继续保持这样亲密、真诚的人际关系，就像那些融入嘴巴里的每一口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滋味一样难忘且不可替代。</w:t>
      </w:r>
      <w:r>
        <w:rPr>
          <w:sz w:val="32"/>
          <w:szCs w:val="32"/>
        </w:rPr>
        <w:t>&lt;/p&gt;&lt;p&gt;&lt;img src="/static-img/cKFo4SSlJ2yFqpwh_Maiuu7FfU7m0N4haL0qPs-BxXcjpIt22pYRVLZ40Wxks4d0gZfXJFWzvaGhl1WDX3OCiA.png"&gt;&lt;/p&gt;&lt;p&gt;&lt;a href = "/doc/781965-</w:t>
      </w:r>
      <w:r>
        <w:rPr>
          <w:sz w:val="32"/>
          <w:szCs w:val="32"/>
        </w:rPr>
        <w:t>两位好友共享一份美味大餐二人分享一份美食的温馨时刻</w:t>
      </w:r>
      <w:r>
        <w:rPr>
          <w:sz w:val="32"/>
          <w:szCs w:val="32"/>
        </w:rPr>
        <w:t>.doc" rel="alternate" download="781965-</w:t>
      </w:r>
      <w:r>
        <w:rPr>
          <w:sz w:val="32"/>
          <w:szCs w:val="32"/>
        </w:rPr>
        <w:t>两位好友共享一份美味大餐二人分享一份美食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