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穿越时空的婚姻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上校，他名叫张伟，是个英俊、智慧且深受爱戴的人。他的故事，传遍了整个小镇，每个人都对他充满敬意和好奇。在这个安静而又神秘的小镇上，一段关于替身与爱情的传奇即将展开。</w:t>
      </w:r>
      <w:r>
        <w:rPr>
          <w:sz w:val="32"/>
          <w:szCs w:val="32"/>
        </w:rPr>
        <w:t>&lt;/p&gt;&lt;p&gt;&lt;img src="/static-img/K-FC17TECeK2FKX7GUA5rw8wZaGF8cAtaUmksxHt8HmNUKsRDV8-eSH7Bx53vF7C.jpg"&gt;&lt;/p&gt;&lt;p&gt;</w:t>
      </w:r>
      <w:r>
        <w:rPr>
          <w:sz w:val="32"/>
          <w:szCs w:val="32"/>
        </w:rPr>
        <w:t>第一章：婚礼上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伟决定迎娶新娘，这个消息让全村人都惊喜不已。然而，到了婚礼当天，却出现了一个令人难以置信的情况——新娘并非预定的大美女，而是一个平凡的女子，她穿着与大美女完全不同的衣服，面带微笑地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。她是谁？这成了全场人的焦点。</w:t>
      </w:r>
      <w:r>
        <w:rPr>
          <w:sz w:val="32"/>
          <w:szCs w:val="32"/>
        </w:rPr>
        <w:t>&lt;/p&gt;&lt;p&gt;&lt;img src="/static-img/cMTwYLCQH5XXdUEffuyLNQ8wZaGF8cAtaUmksxHt8HnWSOJmQZ66PaWe8rP4UMLj1ueN0a7h6jreskZkeWOyEA.jpg"&gt;&lt;/p&gt;&lt;p&gt;</w:t>
      </w:r>
      <w:r>
        <w:rPr>
          <w:sz w:val="32"/>
          <w:szCs w:val="32"/>
        </w:rPr>
        <w:t>第二章：替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的深入，人们发现那位真实的大美女竟然失踪了，并没有任何留下来的线索。而那个参加婚礼的女子，却有着一份不可思议的情感，她似乎知道所有关于张伟和大美女之间的事情，但她却始终保持沉默。这使得人们开始怀疑，那个参加婚礼的女子是否真的只是她的替身？</w:t>
      </w:r>
      <w:r>
        <w:rPr>
          <w:sz w:val="32"/>
          <w:szCs w:val="32"/>
        </w:rPr>
        <w:t>&lt;/p&gt;&lt;p&gt;&lt;img src="/static-img/iJiJGtwyQHldOpaM_JGB_Q8wZaGF8cAtaUmksxHt8HnWSOJmQZ66PaWe8rP4UMLj1ueN0a7h6jreskZkeWOyEA.jpg"&gt;&lt;/p&gt;&lt;p&gt;</w:t>
      </w:r>
      <w:r>
        <w:rPr>
          <w:sz w:val="32"/>
          <w:szCs w:val="32"/>
        </w:rPr>
        <w:t>第三章：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一位年迈的地理老师突然提起了一件古老的事物——时间扭曲现象。他告诉大家，在某些特殊的情境下，可能会出现时间流动不规律的情况，使得两个不同时空中的存在相遇。这听起来像是一部科幻小说，但是在这个小镇上，它竟然成为了现实。</w:t>
      </w:r>
      <w:r>
        <w:rPr>
          <w:sz w:val="32"/>
          <w:szCs w:val="32"/>
        </w:rPr>
        <w:t>&lt;/p&gt;&lt;p&gt;&lt;img src="/static-img/ffbqdoXFD-8p3p8hoBuwtQ8wZaGF8cAtaUmksxHt8HnWSOJmQZ66PaWe8rP4UMLj1ueN0a7h6jreskZkeWOyEA.jpg"&gt;&lt;/p&gt;&lt;p&gt;</w:t>
      </w:r>
      <w:r>
        <w:rPr>
          <w:sz w:val="32"/>
          <w:szCs w:val="32"/>
        </w:rPr>
        <w:t>第四章：爱情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我们发现那个替身新娘其实来自另一个时空，她是张伟过去生命中的重要人物。在那个世界，他们共同经历了许多艰辛，最终因为一些原因被迫分离。但现在，由于某种未知力量，他们再次相遇，并且还能看到彼此的心灵深处。</w:t>
      </w:r>
      <w:r>
        <w:rPr>
          <w:sz w:val="32"/>
          <w:szCs w:val="32"/>
        </w:rPr>
        <w:t>&lt;/p&gt;&lt;p&gt;&lt;img src="/static-img/z9RmUfsdG-adMJPKNeODkQ8wZaGF8cAtaUmksxHt8HnWSOJmQZ66PaWe8rP4UMLj1ueN0a7h6jreskZkeWOyEA.jpg"&gt;&lt;/p&gt;&lt;p&gt;</w:t>
      </w:r>
      <w:r>
        <w:rPr>
          <w:sz w:val="32"/>
          <w:szCs w:val="32"/>
        </w:rPr>
        <w:t>第五章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大多数人都会感到困惑和迷茫。但对于张伟来说，他有自己的选择。他意识到，无论何种形式出现在他生活中的女性，都代表着一种无价的情感价值。他必须做出抉择，不仅要考虑自己，也要考虑到那些因为他的选择而受到影响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沉思后，上校做出了决定。虽然他的心已经属于另一个时代的一个女人，但他明白，只有通过接纳当前所处环境下的幸福才能找到真正的心灵平静。他向新的妻子表达了自己的爱意，而这份爱意也触动了她的内心，使她感到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小镇上，上校找到了真正意义上的幸福。尽管经过长久考验，最终走向的是一种超越空间时间限制的情感纽带。他们之间强烈的情感联系证明，即便是在不同的时空背景下，他们也能够理解对方的心声，这样的关系或许才是最纯粹、最坚固的一种。如果说“上校”的故事是个悲剧的话，那么“替身新娘”的加入，则给予它了一丝希望，让他们可以重新开始，用新的方式去体验生命中的每一个瞬间。</w:t>
      </w:r>
      <w:r>
        <w:rPr>
          <w:sz w:val="32"/>
          <w:szCs w:val="32"/>
        </w:rPr>
        <w:t>&lt;/p&gt;&lt;p&gt;&lt;a href = "/doc/781527-</w:t>
      </w:r>
      <w:r>
        <w:rPr>
          <w:sz w:val="32"/>
          <w:szCs w:val="32"/>
        </w:rPr>
        <w:t>上校的替身新娘穿越时空的婚姻谜团</w:t>
      </w:r>
      <w:r>
        <w:rPr>
          <w:sz w:val="32"/>
          <w:szCs w:val="32"/>
        </w:rPr>
        <w:t>.doc" rel="alternate" download="781527-</w:t>
      </w:r>
      <w:r>
        <w:rPr>
          <w:sz w:val="32"/>
          <w:szCs w:val="32"/>
        </w:rPr>
        <w:t>上校的替身新娘穿越时空的婚姻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