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食谱揭秘一个上面吃一个下吃视频背后的味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向食谱：揭秘“一个上面吃一个下吃”视频背后的味蕾艺术</w:t>
      </w:r>
      <w:r>
        <w:rPr>
          <w:sz w:val="32"/>
          <w:szCs w:val="32"/>
        </w:rPr>
        <w:t>&lt;/p&gt;&lt;p&gt;&lt;img src="/static-img/8ljZWo0zVh3SP9ypKFfe4HXDgEfIJ6qiefqjEA5GrRM.png"&gt;&lt;/p&gt;&lt;p&gt;</w:t>
      </w:r>
      <w:r>
        <w:rPr>
          <w:sz w:val="32"/>
          <w:szCs w:val="32"/>
        </w:rPr>
        <w:t>在当今这个快节奏、高科技的时代，网络视频平台上充斥着各种各样的内容，从娱乐到教育，再到生活方式分享。其中，“一个上面吃一个下吃”的视频也逐渐成为网友们热议的话题，这种形式的视频看似简单，却蕴含着深刻的文化意义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读“一口咬下去”的文化符号</w:t>
      </w:r>
      <w:r>
        <w:rPr>
          <w:sz w:val="32"/>
          <w:szCs w:val="32"/>
        </w:rPr>
        <w:t>&lt;/p&gt;&lt;p&gt;&lt;img src="/static-img/dCl-UNw1mRma-Uxsp4Q6E3XDgEfIJ6qiefqjEA5GrRM.png"&gt;&lt;/p&gt;&lt;p&gt;</w:t>
      </w:r>
      <w:r>
        <w:rPr>
          <w:sz w:val="32"/>
          <w:szCs w:val="32"/>
        </w:rPr>
        <w:t>在传统中医理论中，有一种说法：“治未病先养心。”这句话隐喻了人体健康之本在于心灵与身体之间的和谐。而“一口咬下去”，正是这种精神实践的一种视觉表现。在这些视频中，无论是美食还是日常物品，都被用来象征性地代表着人的情感状态或生活态度。观众通过观看这样的动作，不仅能够享受视觉上的乐趣，还能从中获得某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“互动消费”的新趋势</w:t>
      </w:r>
      <w:r>
        <w:rPr>
          <w:sz w:val="32"/>
          <w:szCs w:val="32"/>
        </w:rPr>
        <w:t>&lt;/p&gt;&lt;p&gt;&lt;img src="/static-img/u8ueuK6d9ldIlZbWkhk2XnXDgEfIJ6qiefqjEA5GrRM.png"&gt;&lt;/p&gt;&lt;p&gt;</w:t>
      </w:r>
      <w:r>
        <w:rPr>
          <w:sz w:val="32"/>
          <w:szCs w:val="32"/>
        </w:rPr>
        <w:t>随着社会经济发展水平的提升，以及消费者对于个性化服务和互动体验需求的增加，“一个上面吃一个下吃”这种独特的手法，也成为了新的营销手段之一。这不仅仅是一种娱乐形式，更是一种社交互动方式，让观众能够参与进来，将个人情感与产品或服务紧密结合起来，从而形成强烈的情感联系。这一点，对于品牌推广来说无疑是一个巨大的优势，因为它能够激发顾客的情绪反应，并且增强他们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反思现代人对待事物的心态</w:t>
      </w:r>
      <w:r>
        <w:rPr>
          <w:sz w:val="32"/>
          <w:szCs w:val="32"/>
        </w:rPr>
        <w:t>&lt;/p&gt;&lt;p&gt;&lt;img src="/static-img/4JARzYilKQlPeQ4S426KqHXDgEfIJ6qiefqjEA5GrRM.jpg"&gt;&lt;/p&gt;&lt;p&gt;</w:t>
      </w:r>
      <w:r>
        <w:rPr>
          <w:sz w:val="32"/>
          <w:szCs w:val="32"/>
        </w:rPr>
        <w:t>在快节奏生活中的我们，往往忽略了细节，急于求成，而缺乏耐心去欣赏周围的事物。在这些视频中，我们看到的是一种慢下来，细致地品味每一次咀嚼，每一次消化的人生态度。这样的行为，不仅是在表演层面展现了一定的技艺，更是在暗示我们要学会停下来，享受生活中的小确幸，这对于压力重重、忙碌不堪的人们来说，是一种非常重要的心理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零时差”消费体验</w:t>
      </w:r>
      <w:r>
        <w:rPr>
          <w:sz w:val="32"/>
          <w:szCs w:val="32"/>
        </w:rPr>
        <w:t>&lt;/p&gt;&lt;p&gt;&lt;img src="/static-img/otFR3ZzH9RdWXLyvowvnR3XDgEfIJ6qiefqjEA5GrRM.jpg"&gt;&lt;/p&gt;&lt;p&gt;</w:t>
      </w:r>
      <w:r>
        <w:rPr>
          <w:sz w:val="32"/>
          <w:szCs w:val="32"/>
        </w:rPr>
        <w:t>随着全球化和互联网技术的发展，我们所处的地球已经变得越来越小。不论身处何方，只要有网络连接，就可以轻松获取世界各地最新鲜最美好的食品。这使得人们可以在任何时间地点都实现即时满足欲望，但同时也可能导致失去了对食物真正价值的大量浪费。在这些基于“上下同时”进行的小确幸展示中，我们似乎找到了解决这一问题的一条途径——珍惜现在拥有的，每一口都是珍贵而非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点分析，可以看出，“一个上面吃一个下 </w:t>
      </w:r>
      <w:r>
        <w:rPr>
          <w:sz w:val="32"/>
          <w:szCs w:val="32"/>
        </w:rPr>
        <w:t xml:space="preserve">eats </w:t>
      </w:r>
      <w:r>
        <w:rPr>
          <w:sz w:val="32"/>
          <w:szCs w:val="32"/>
        </w:rPr>
        <w:t>视频”背后并不只是单纯的一个笑料，它承载了丰富的情感内涵、文化底蕴以及现代社会潜藏的问题。它不但是一场关于味道与形状之间奇妙转换的小型秀，而且也是对我们如何应对快速变化世界的一次深刻呼吁，让我们的日常活动更接近自然，以此找到属于自己的平衡点，在追求效率与享受过程之间找到最佳平衡。此外，它还提醒我们，要珍惜眼前环境，即便是最微不足道的事情，也值得我们去关注并欣赏。一旦意识到了这一点，那么无论你身处何方，你都会发现生活中的每一次“咬合”，都是独特而宝贵的一瞬间。</w:t>
      </w:r>
      <w:r>
        <w:rPr>
          <w:sz w:val="32"/>
          <w:szCs w:val="32"/>
        </w:rPr>
        <w:t>&lt;/p&gt;&lt;p&gt;&lt;a href = "/doc/781337-</w:t>
      </w:r>
      <w:r>
        <w:rPr>
          <w:sz w:val="32"/>
          <w:szCs w:val="32"/>
        </w:rPr>
        <w:t>逆向食谱揭秘一个上面吃一个下吃视频背后的味蕾艺术</w:t>
      </w:r>
      <w:r>
        <w:rPr>
          <w:sz w:val="32"/>
          <w:szCs w:val="32"/>
        </w:rPr>
        <w:t>.doc" rel="alternate" download="781337-</w:t>
      </w:r>
      <w:r>
        <w:rPr>
          <w:sz w:val="32"/>
          <w:szCs w:val="32"/>
        </w:rPr>
        <w:t>逆向食谱揭秘一个上面吃一个下吃视频背后的味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