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迈开腿让我吃一下你的小草莓</w:t>
      </w:r>
      <w:r>
        <w:rPr>
          <w:sz w:val="32"/>
          <w:szCs w:val="32"/>
        </w:rPr>
        <w:t>&lt;/p&gt;&lt;p&gt;&lt;img src="/static-img/7M2jpscI2TOyg7UQLxSL5yHTyL8--j6JgI4c0P95xhO--5HUqVLGX3v3wdg3Dukt.jpg"&gt;&lt;/p&gt;&lt;p&gt;</w:t>
      </w:r>
      <w:r>
        <w:rPr>
          <w:sz w:val="32"/>
          <w:szCs w:val="32"/>
        </w:rPr>
        <w:t>在人际交往中，了解对方的喜好和需求是建立良好关系的关键。有时候，这种理解可能会超出我们的想象，让我们深入到别人的私密领域。然而，在这种探索过程中，我们需要保持尊重和礼貌，不要过分冒犯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伟与他的女友李梅在一个周末去郊外散步。在他们漫步时，李梅偶然提到了她一直以来都很羡慕男朋友们能享受的小乐趣——被追求者用温柔的话语调戏。张伟意识到这是一个机会，可以加深彼此之间的情感联系。</w:t>
      </w:r>
      <w:r>
        <w:rPr>
          <w:sz w:val="32"/>
          <w:szCs w:val="32"/>
        </w:rPr>
        <w:t>&lt;/p&gt;&lt;p&gt;&lt;img src="/static-img/cbVBWKgFnq0GRH54iNxzOyHTyL8--j6JgI4c0P95xhMrnsassEZ4i291c_xf4tx2l-P917ojEtlYVa4WPDGGxw.jpg"&gt;&lt;/p&gt;&lt;p&gt;</w:t>
      </w:r>
      <w:r>
        <w:rPr>
          <w:sz w:val="32"/>
          <w:szCs w:val="32"/>
        </w:rPr>
        <w:t>当晚，他们坐在一起喝酒聊天，张伟轻声说：“你知道吗，我听说男人有时候会对女孩说‘迈开腿让我吃一下你的小草莓’。”李梅微微一笑，说：“那是一个什么意思？”张伟解释道：“它代表了信任和爱意，因为只有最亲近的人才敢于如此坦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温柔地继续说道，“如果你愿意，我也希望能成为那个能够让你感到快乐的人。” 李梅被这份真诚所打动，她微笑着同意了。</w:t>
      </w:r>
      <w:r>
        <w:rPr>
          <w:sz w:val="32"/>
          <w:szCs w:val="32"/>
        </w:rPr>
        <w:t>&lt;/p&gt;&lt;p&gt;&lt;img src="/static-img/szm0AoG70Jf5ef5gCMMqmSHTyL8--j6JgI4c0P95xhMrnsassEZ4i291c_xf4tx2l-P917ojEtlYVa4WPDGGxw.jpg"&gt;&lt;/p&gt;&lt;p&gt;</w:t>
      </w:r>
      <w:r>
        <w:rPr>
          <w:sz w:val="32"/>
          <w:szCs w:val="32"/>
        </w:rPr>
        <w:t>从那以后，每当两人相处的时候，他们都会互相分享彼此的秘密梦想、欲望以及内心的渴望。这不仅增强了他们的情感纽带，也让彼此更为了解对方真正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话题看似简单，但其背后的意义却非常深刻，它展示了一种更加开放和自由的人际交流方式。如果你愿意尝试，将“迈开腿让我吃一下你的小草莓”作为一种新的开始，你或许会发现原来沟通之路并不总是那么直线，而常常充满无限可能与惊喜。</w:t>
      </w:r>
      <w:r>
        <w:rPr>
          <w:sz w:val="32"/>
          <w:szCs w:val="32"/>
        </w:rPr>
        <w:t>&lt;/p&gt;&lt;p&gt;&lt;img src="/static-img/NfPWUy21-mAd7S_5DIEMzyHTyL8--j6JgI4c0P95xhMrnsassEZ4i291c_xf4tx2l-P917ojEtlYVa4WPDGGxw.jpg"&gt;&lt;/p&gt;&lt;p&gt;&lt;a href = "/doc/7812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迈开腿让我吃一下你的小草莓</w:t>
      </w:r>
      <w:r>
        <w:rPr>
          <w:sz w:val="32"/>
          <w:szCs w:val="32"/>
        </w:rPr>
        <w:t>.doc" rel="alternate" download="7812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