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重逢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曾试过放弃你。那个时候，生活给了我无数的打击和挑战，每一次跌倒都让我怀疑这份爱是不是真的值得我去坚持。</w:t>
      </w:r>
      <w:r>
        <w:rPr>
          <w:sz w:val="32"/>
          <w:szCs w:val="32"/>
        </w:rPr>
        <w:t>&lt;/p&gt;&lt;p&gt;&lt;img src="/static-img/InKJ-vv5eGK-TbhIffRHtXXDgEfIJ6qiefqjEA5GrRM.jpg"&gt;&lt;/p&gt;&lt;p&gt;</w:t>
      </w:r>
      <w:r>
        <w:rPr>
          <w:sz w:val="32"/>
          <w:szCs w:val="32"/>
        </w:rPr>
        <w:t>记得那天，我坐在雨中，眼泪如同雨滴一样落在地面上。我紧紧握住你的照片，不忍心把它撕碎，却又不敢再次拥抱。因为每当想起那些过去的日子，那些共同度过的欢笑和泪水，我就感到一阵阵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那份爱没有被放弃。你总是静默地存在于我的心间，即使我试图逃离，也无法摆脱你的影子。你是我人生旅途中的一道风景，无论走到哪里，你都是唯一不变的地标。</w:t>
      </w:r>
      <w:r>
        <w:rPr>
          <w:sz w:val="32"/>
          <w:szCs w:val="32"/>
        </w:rPr>
        <w:t>&lt;/p&gt;&lt;p&gt;&lt;img src="/static-img/FML7DqbQTQ0_1K41Ta5iHnXDgEfIJ6qiefqjEA5GrRM.jpg"&gt;&lt;/p&gt;&lt;p&gt;</w:t>
      </w:r>
      <w:r>
        <w:rPr>
          <w:sz w:val="32"/>
          <w:szCs w:val="32"/>
        </w:rPr>
        <w:t>后来，我明白了，没有你，就没有今天。每一个经历、每一段回忆，都成为了我们之间深厚情感的基石。而现在，当我们重逢的时候，这份感情更加丰富多彩，像是一杯久候的小酒，它越陈越香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吧，我曾试过放弃你，但最终选择了珍惜。那一次尝试，是对自己勇气的一次考验，也是对爱情忠诚的一个证明。在这个世界上，有些事情虽然困难，但如果它们带给我们的幸福足够，我们还是要勇敢地去追求和珍视它们。这就是为什么，现在的我愿意再次踏上那条充满风雨的小路，只为与你相遇，再续前缘。</w:t>
      </w:r>
      <w:r>
        <w:rPr>
          <w:sz w:val="32"/>
          <w:szCs w:val="32"/>
        </w:rPr>
        <w:t>&lt;/p&gt;&lt;p&gt;&lt;img src="/static-img/8x_jzvAYaF_DLwU8ilqnvnXDgEfIJ6qiefqjEA5GrRM.jpg"&gt;&lt;/p&gt;&lt;p&gt;&lt;a href = "/doc/780998-</w:t>
      </w:r>
      <w:r>
        <w:rPr>
          <w:sz w:val="32"/>
          <w:szCs w:val="32"/>
        </w:rPr>
        <w:t>我曾试过放弃你重逢的路上</w:t>
      </w:r>
      <w:r>
        <w:rPr>
          <w:sz w:val="32"/>
          <w:szCs w:val="32"/>
        </w:rPr>
        <w:t>.doc" rel="alternate" download="780998-</w:t>
      </w:r>
      <w:r>
        <w:rPr>
          <w:sz w:val="32"/>
          <w:szCs w:val="32"/>
        </w:rPr>
        <w:t>我曾试过放弃你重逢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