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的旋律干涸地中的音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风在哪里寻找灵感？</w:t>
      </w:r>
      <w:r>
        <w:rPr>
          <w:sz w:val="32"/>
          <w:szCs w:val="32"/>
        </w:rPr>
        <w:t>&lt;/p&gt;&lt;p&gt;&lt;img src="/static-img/ohLXJ2VisJT2FDqOP_CN0Q50m38FFXCaUoNLIUNHl2AOZGX50apUAkFjF7kuUrfv.jpg"&gt;&lt;/p&gt;&lt;p&gt;</w:t>
      </w:r>
      <w:r>
        <w:rPr>
          <w:sz w:val="32"/>
          <w:szCs w:val="32"/>
        </w:rPr>
        <w:t>在这个充满无限可能的世界里，音乐是永恒不息的心跳。它能够穿透时空，唤醒沉睡的心灵。而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就像是这样一个奇迹，它通过声音触动着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干涸地”这一概念？</w:t>
      </w:r>
      <w:r>
        <w:rPr>
          <w:sz w:val="32"/>
          <w:szCs w:val="32"/>
        </w:rPr>
        <w:t>&lt;/p&gt;&lt;p&gt;&lt;img src="/static-img/gzskKFtzVPWRLX0YZeDzYQ50m38FFXCaUoNLIUNHl2A7TXBIwck32tkx8VREAPlPnUENWXlNF8qtRQ6Yy-nwqw.jpg"&gt;&lt;/p&gt;&lt;p&gt;&amp;#34;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孤寂，有点像一片被遗忘的大陆。但是，在这里，它却成为了创造力源泉的喷泉。想象一下，一片广阔而又荒凉的地方，只有风和沙子作为唯一的伴侣。在这样的环境中，艺术家们可以自由发挥，不受任何束缚，让自己的情感和思想以最原始最真实的形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带来的变化是什么？</w:t>
      </w:r>
      <w:r>
        <w:rPr>
          <w:sz w:val="32"/>
          <w:szCs w:val="32"/>
        </w:rPr>
        <w:t>&lt;/p&gt;&lt;p&gt;&lt;img src="/static-img/ntVSDg0B1yq-iM29NgUMnQ50m38FFXCaUoNLIUNHl2A7TXBIwck32tkx8VREAPlPnUENWXlNF8qtRQ6Yy-nwqw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就意味着这是一首由</w:t>
      </w:r>
      <w:r>
        <w:rPr>
          <w:sz w:val="32"/>
          <w:szCs w:val="32"/>
        </w:rPr>
        <w:t>L</w:t>
      </w:r>
      <w:r>
        <w:rPr>
          <w:sz w:val="32"/>
          <w:szCs w:val="32"/>
        </w:rPr>
        <w:t>作曲、由火風演绎的作品。这首歌曲不仅仅是一段旋律，更是一个故事、一场旅行，是对过去与未来的回忆与期待。它包含了所有的情感，从悲伤到快乐，从平静到激昂，每一个音符都是如此精准细腻，以至于听者仿佛能看到那背后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音乐史上的重要时刻？</w:t>
      </w:r>
      <w:r>
        <w:rPr>
          <w:sz w:val="32"/>
          <w:szCs w:val="32"/>
        </w:rPr>
        <w:t>&lt;/p&gt;&lt;p&gt;&lt;img src="/static-img/k-KM7hgjEHrO9kcTnqc9OA50m38FFXCaUoNLIUNHl2A7TXBIwck32tkx8VREAPlPnUENWXlNF8qtRQ6Yy-nwqw.jpg"&gt;&lt;/p&gt;&lt;p&gt;</w:t>
      </w:r>
      <w:r>
        <w:rPr>
          <w:sz w:val="32"/>
          <w:szCs w:val="32"/>
        </w:rPr>
        <w:t>在历史长河中，每一次突破都标志着新的篇章开启，而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就是这样的一次转折点。这首歌不仅打破了传统的音域界限，更是在情感表达上实现了前所未有的深度和广度。它让人们认识到，无论是大师还是初学者，都能通过自己的努力创造出改变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音乐体验融入日常生活？</w:t>
      </w:r>
      <w:r>
        <w:rPr>
          <w:sz w:val="32"/>
          <w:szCs w:val="32"/>
        </w:rPr>
        <w:t>&lt;/p&gt;&lt;p&gt;&lt;img src="/static-img/cmaRR7qf4ywXvk8Zj8FhTQ50m38FFXCaUoNLIUNHl2A7TXBIwck32tkx8VREAPlPnUENWXlNF8qtRQ6Yy-nwqw.jpg"&gt;&lt;/p&gt;&lt;p&gt;</w:t>
      </w:r>
      <w:r>
        <w:rPr>
          <w:sz w:val="32"/>
          <w:szCs w:val="32"/>
        </w:rPr>
        <w:t>虽然我们无法瞬间变身为音乐天才，但我们可以从欣赏这首歌开始。当你听到那优美且富有表现力的旋律时，你会感到一种难以言说的宁静，这种宁静来自于内心深处对美好事物的一种认可。当你走进你的工作室或小屋，用耳朵去聆听，那些琐碎但又微妙的情绪就会如同水珠般滴落，你也许会发现自己隐藏很久的一个梦想或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保护这些特殊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当越来越多的人追求眼前的利益而忽略真正有价值的事物的时候，我们需要记住那些曾经用他们的声音影响过我们的艺术家们，如同温暖阳光一样，他们照亮了我们的道路。在保护这些特殊的声音方面，我们可以做的是支持他们，关注他们，并把他们的话语传递给更多人，使得它们不会随时间消失，而是成为永恒流淌的地理线索指引着后人前行。</w:t>
      </w:r>
      <w:r>
        <w:rPr>
          <w:sz w:val="32"/>
          <w:szCs w:val="32"/>
        </w:rPr>
        <w:t>&lt;/p&gt;&lt;p&gt;&lt;a href = "/doc/780493-</w:t>
      </w:r>
      <w:r>
        <w:rPr>
          <w:sz w:val="32"/>
          <w:szCs w:val="32"/>
        </w:rPr>
        <w:t>火风的旋律干涸地中的音乐力量</w:t>
      </w:r>
      <w:r>
        <w:rPr>
          <w:sz w:val="32"/>
          <w:szCs w:val="32"/>
        </w:rPr>
        <w:t>.doc" rel="alternate" download="780493-</w:t>
      </w:r>
      <w:r>
        <w:rPr>
          <w:sz w:val="32"/>
          <w:szCs w:val="32"/>
        </w:rPr>
        <w:t>火风的旋律干涸地中的音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