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，一个充满传奇色彩的角色，他的故事在荒凉而神秘的边陲之地绘制了他独特的人生篇章。他的故事不仅仅是关于英雄主义，更是关于人性的复杂和多面。</w:t>
      </w:r>
      <w:r>
        <w:rPr>
          <w:sz w:val="32"/>
          <w:szCs w:val="32"/>
        </w:rPr>
        <w:t>&lt;/p&gt;&lt;p&gt;&lt;img src="/static-img/t40UusNdXSai3pdWOp_DquzvK4zNyUmuB3NUkV6Jd8HzDlqtaWtgeSHFoRgWL3Jg.jpg"&gt;&lt;/p&gt;&lt;p&gt;</w:t>
      </w:r>
      <w:r>
        <w:rPr>
          <w:sz w:val="32"/>
          <w:szCs w:val="32"/>
        </w:rPr>
        <w:t>边缘生活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在一片荒凉无助的地方寻找着属于自己的道路。他通过不断的冒险和挑战，逐渐认识到了自己内心深处隐藏的情感和欲望。这是一个关于自我发现的过程，每一步都伴随着对世界、对自己身份认同的一次又一次质疑。</w:t>
      </w:r>
      <w:r>
        <w:rPr>
          <w:sz w:val="32"/>
          <w:szCs w:val="32"/>
        </w:rPr>
        <w:t>&lt;/p&gt;&lt;p&gt;&lt;img src="/static-img/BxbkDGTuOkr20cLhDs57DuzvK4zNyUmuB3NUkV6Jd8HRW8DzZ96cynkStynqcQfekuA56DePW12RJekKIGPS537hgpJDf_1Yf4Xib_6J6Fa-lomRiVCjA8SquZ5ZZviAw2Shd2yT6aOFbGOY3G6yT4WRtNLMMDVLlWGafO56En3uMbq4Mbs7Q1j8QPONeguegZfXJFWzvaGhl1WDX3OCiA.jpg"&gt;&lt;/p&gt;&lt;p&gt;</w:t>
      </w:r>
      <w:r>
        <w:rPr>
          <w:sz w:val="32"/>
          <w:szCs w:val="32"/>
        </w:rPr>
        <w:t>独立自由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界地区，个体往往需要依靠自身力量来维持生存，这种独立自由让主人公学会了如何成为自己命运的主宰。但同时，他也意识到自己的行为会影响到周围的人，因此他开始思考自己的社会责任，并努力做出正确选择。</w:t>
      </w:r>
      <w:r>
        <w:rPr>
          <w:sz w:val="32"/>
          <w:szCs w:val="32"/>
        </w:rPr>
        <w:t>&lt;/p&gt;&lt;p&gt;&lt;img src="/static-img/pLmBgTvfvoP_apfDX_JVpezvK4zNyUmuB3NUkV6Jd8HRW8DzZ96cynkStynqcQfekuA56DePW12RJekKIGPS537hgpJDf_1Yf4Xib_6J6Fa-lomRiVCjA8SquZ5ZZviAw2Shd2yT6aOFbGOY3G6yT4WRtNLMMDVLlWGafO56En3uMbq4Mbs7Q1j8QPONeguegZfXJFWzvaGhl1WDX3OCiA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风雨侵蚀的大地上，有着各种各样的生命，而主人公却总是在追求自由之余，不断地被爱情、友情等情感纠缠。这些关系使得他的内心世界更加丰富，也让他学会了如何以一种更加成熟的心态去处理人际交往。</w:t>
      </w:r>
      <w:r>
        <w:rPr>
          <w:sz w:val="32"/>
          <w:szCs w:val="32"/>
        </w:rPr>
        <w:t>&lt;/p&gt;&lt;p&gt;&lt;img src="/static-img/VBgGwgIhcik9rTzhn2JIW-zvK4zNyUmuB3NUkV6Jd8HRW8DzZ96cynkStynqcQfekuA56DePW12RJekKIGPS537hgpJDf_1Yf4Xib_6J6Fa-lomRiVCjA8SquZ5ZZviAw2Shd2yT6aOFbGOY3G6yT4WRtNLMMDVLlWGafO56En3uMbq4Mbs7Q1j8QPONeguegZfXJFWzvaGhl1WDX3OCiA.jpg"&gt;&lt;/p&gt;&lt;p&gt;</w:t>
      </w:r>
      <w:r>
        <w:rPr>
          <w:sz w:val="32"/>
          <w:szCs w:val="32"/>
        </w:rPr>
        <w:t>冒险精神与智慧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边城浪子，他必须具备超凡脱俗的冒险精神。每一次探险都是智慧与勇气之间激烈斗争的一场战斗。在这个过程中，他学会了如何分析问题，提取信息，从而更好地应对未知领域带来的挑战。</w:t>
      </w:r>
      <w:r>
        <w:rPr>
          <w:sz w:val="32"/>
          <w:szCs w:val="32"/>
        </w:rPr>
        <w:t>&lt;/p&gt;&lt;p&gt;&lt;img src="/static-img/SuSIqySoQDGElszUbLVlqezvK4zNyUmuB3NUkV6Jd8HRW8DzZ96cynkStynqcQfekuA56DePW12RJekKIGPS537hgpJDf_1Yf4Xib_6J6Fa-lomRiVCjA8SquZ5ZZviAw2Shd2yT6aOFbGOY3G6yT4WRtNLMMDVLlWGafO56En3uMbq4Mbs7Q1j8QPONeguegZfXJFWzvaGhl1WDX3OCiA.jpg"&gt;&lt;/p&gt;&lt;p&gt;</w:t>
      </w:r>
      <w:r>
        <w:rPr>
          <w:sz w:val="32"/>
          <w:szCs w:val="32"/>
        </w:rPr>
        <w:t>对传统文化的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远之地，但主人公并不因此忽视传统文化。他通过学习和实践，对那些古老而深邃的事物有了一种新的理解。这是一种对于历史和文化底蕴的尊重，以及现代人的理解力和开放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之后，主人公似乎找到了人生的答案——即使生活充满艰辛和困难，但只要有勇气去追求梦想，就能找到属于自己的那份光明。这是一个关于生命价值观探讨的问题，是所有浪子的共同主题。</w:t>
      </w:r>
      <w:r>
        <w:rPr>
          <w:sz w:val="32"/>
          <w:szCs w:val="32"/>
        </w:rPr>
        <w:t>&lt;/p&gt;&lt;p&gt;&lt;a href = "/doc/779932-</w:t>
      </w:r>
      <w:r>
        <w:rPr>
          <w:sz w:val="32"/>
          <w:szCs w:val="32"/>
        </w:rPr>
        <w:t>边城浪子的孤独与热情</w:t>
      </w:r>
      <w:r>
        <w:rPr>
          <w:sz w:val="32"/>
          <w:szCs w:val="32"/>
        </w:rPr>
        <w:t>.doc" rel="alternate" download="779932-</w:t>
      </w:r>
      <w:r>
        <w:rPr>
          <w:sz w:val="32"/>
          <w:szCs w:val="32"/>
        </w:rPr>
        <w:t>边城浪子的孤独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