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绽放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小的花园，静悄悄地躲藏着许多未曾绽放的种子。这些种子埋藏着对灿烂光芒渴望的一切，却因为缺乏阳光和水分，一直未能展现出它们真正的美丽。</w:t>
      </w:r>
      <w:r>
        <w:rPr>
          <w:sz w:val="32"/>
          <w:szCs w:val="32"/>
        </w:rPr>
        <w:t>&lt;/p&gt;&lt;p&gt;&lt;img src="/static-img/AFri2FAdfkbDUV_M60jrtiHTyL8--j6JgI4c0P95xhO--5HUqVLGX3v3wdg3Dukt.jpg"&gt;&lt;/p&gt;&lt;p&gt;</w:t>
      </w:r>
      <w:r>
        <w:rPr>
          <w:sz w:val="32"/>
          <w:szCs w:val="32"/>
        </w:rPr>
        <w:t>第一点：无奈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种子被人遗忘在角落里，每天都在暗淡无力的土壤中度过日夜，它们知道自己有着成为明星的大潜力，但却无法摆脱这片阴影下的沉默。它们只好耐心等待，那个能够唤醒它们潜能的时候。</w:t>
      </w:r>
      <w:r>
        <w:rPr>
          <w:sz w:val="32"/>
          <w:szCs w:val="32"/>
        </w:rPr>
        <w:t>&lt;/p&gt;&lt;p&gt;&lt;img src="/static-img/sUtOXbSuljqm8B2yEljQLCHTyL8--j6JgI4c0P95xhMrnsassEZ4i291c_xf4tx2l-P917ojEtlYVa4WPDGGxw.jpg"&gt;&lt;/p&gt;&lt;p&gt;</w:t>
      </w:r>
      <w:r>
        <w:rPr>
          <w:sz w:val="32"/>
          <w:szCs w:val="32"/>
        </w:rPr>
        <w:t>第二点：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其他植物都已开满了色彩斑斓的花朵，而那些未得灿烂的小生命只能羡慕地看着周围忙碌的情景，它们深知自己还没有达到那个层次，也不敢奢望那样的关注。但是，这份孤独并没有让它们消极，他们依然坚持自己的道路，相信有一天会有属于自己的那一刻。</w:t>
      </w:r>
      <w:r>
        <w:rPr>
          <w:sz w:val="32"/>
          <w:szCs w:val="32"/>
        </w:rPr>
        <w:t>&lt;/p&gt;&lt;p&gt;&lt;img src="/static-img/o38UQawBodxS5swvA-MjcSHTyL8--j6JgI4c0P95xhMrnsassEZ4i291c_xf4tx2l-P917ojEtlYVa4WPDGGxw.jpg"&gt;&lt;/p&gt;&lt;p&gt;</w:t>
      </w:r>
      <w:r>
        <w:rPr>
          <w:sz w:val="32"/>
          <w:szCs w:val="32"/>
        </w:rPr>
        <w:t>第三点：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少种子开始失去信心，觉得自己永远也不会像别人的梦想一样绽放出灿烂。但是，还有一些坚韧不拔的心灵，他们意识到，只要保持希望，就一定能够改变命运。他们用自己的力量挣扎，用顽强拼搏来证明自我价值。</w:t>
      </w:r>
      <w:r>
        <w:rPr>
          <w:sz w:val="32"/>
          <w:szCs w:val="32"/>
        </w:rPr>
        <w:t>&lt;/p&gt;&lt;p&gt;&lt;img src="/static-img/kk9dhFcIxdZrFXRz-rLrBSHTyL8--j6JgI4c0P95xhMrnsassEZ4i291c_xf4tx2l-P917ojEtlYVa4WPDGGxw.jpg"&gt;&lt;/p&gt;&lt;p&gt;</w:t>
      </w:r>
      <w:r>
        <w:rPr>
          <w:sz w:val="32"/>
          <w:szCs w:val="32"/>
        </w:rPr>
        <w:t>第四点：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些一直默默付出的种子迎来了转机之际。一道温暖而充满活力的阳光穿透了云层，将他们从黑暗中唤醒。在这个过程中，它们学会了适应环境、抵御病虫害，并且通过不断吸收养分和水分，最终逐渐生根发芽，从地下向上升起。</w:t>
      </w:r>
      <w:r>
        <w:rPr>
          <w:sz w:val="32"/>
          <w:szCs w:val="32"/>
        </w:rPr>
        <w:t>&lt;/p&gt;&lt;p&gt;&lt;img src="/static-img/mGz3gJJyRsrRArepZc1oLSHTyL8--j6JgI4c0P95xhMrnsassEZ4i291c_xf4tx2l-P917ojEtlYVa4WPDGGxw.jpg"&gt;&lt;/p&gt;&lt;p&gt;</w:t>
      </w:r>
      <w:r>
        <w:rPr>
          <w:sz w:val="32"/>
          <w:szCs w:val="32"/>
        </w:rPr>
        <w:t>第五点：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春意盎然时，小小的地球上的每一个角落，都似乎充满了新的生机。而那些历经磨难的小生命，如同初见风雨后的战士一般，更加坚定地朝着目标前行。当他们看到身边已经有的植物正在盛开时，他们也不再感到恐惧，因为现在轮到他们了。这一切，让人们看到了希望，也让那些未得灿烂的心灵重新燃起追求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事情都是不可预测，但对于那些仍旧沉睡于泥土中的种子来说，每一次雨后、每一次微弱的阳光，都给予了它新的动力。在这条漫长而曲折的人生旅途上，无论遇到什么困难，只要记住最初播下希望的小小愿望，就足以支撑我们继续前行。那一天，当所有隐藏在泥土下的精灵最终揭开面纱，与世界分享属于它们最灿烂的一面，我们将会共同见证这一奇迹。</w:t>
      </w:r>
      <w:r>
        <w:rPr>
          <w:sz w:val="32"/>
          <w:szCs w:val="32"/>
        </w:rPr>
        <w:t>&lt;/p&gt;&lt;p&gt;&lt;a href = "/doc/779759-</w:t>
      </w:r>
      <w:r>
        <w:rPr>
          <w:sz w:val="32"/>
          <w:szCs w:val="32"/>
        </w:rPr>
        <w:t>未曾绽放的光辉</w:t>
      </w:r>
      <w:r>
        <w:rPr>
          <w:sz w:val="32"/>
          <w:szCs w:val="32"/>
        </w:rPr>
        <w:t>.doc" rel="alternate" download="779759-</w:t>
      </w:r>
      <w:r>
        <w:rPr>
          <w:sz w:val="32"/>
          <w:szCs w:val="32"/>
        </w:rPr>
        <w:t>未曾绽放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