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尝你的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今天的午后阳光特别温暖，仿佛能把所有的烦恼都融化在空气中。我正坐在你的窗前，一边眺望着外面的世界，一边突然觉得好想尝一口甜美的草莓。</w:t>
      </w:r>
      <w:r>
        <w:rPr>
          <w:sz w:val="32"/>
          <w:szCs w:val="32"/>
        </w:rPr>
        <w:t>&lt;/p&gt;&lt;p&gt;&lt;img src="/static-img/B7fkirDgyLCCx9w2SBL5_2A21HFgWIcQBUuCep9VJbxBf3Xs-aC4JWUuU9cECfnl.jpg"&gt;&lt;/p&gt;&lt;p&gt;</w:t>
      </w:r>
      <w:r>
        <w:rPr>
          <w:sz w:val="32"/>
          <w:szCs w:val="32"/>
        </w:rPr>
        <w:t>我记得，我们曾经一起去过一个小镇，那里有个传说中的草莓园。每当夏天，你总会带我去那里摘那些红润可口的小果子。那时，每一粒草莓都是我们共同回忆的一部分。你会笑着对我说：“迈开腿，让我尝尝你的草莓吧！”那时候，我还年轻，不懂爱情的深意，但现在，当我听到这句话时，却感觉到了一种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，我收到了你寄来的包裹，是满满地装着新鲜出炉的香甜草莓。当打开邮寄袋的时候，那阵熟悉而又强烈的香味瞬间让我心潮澎湃。我拿起手机，就像小时候一样，用最直接的话语向你提出了我的要求：“迈开腿，让我尝尝你的草莓吧！”</w:t>
      </w:r>
      <w:r>
        <w:rPr>
          <w:sz w:val="32"/>
          <w:szCs w:val="32"/>
        </w:rPr>
        <w:t>&lt;/p&gt;&lt;p&gt;&lt;img src="/static-img/EAxdj0vTxN-9tmfCirKIQWA21HFgWIcQBUuCep9VJbzZGsrgGnRD9sisjjjw-av0.jpg"&gt;&lt;/p&gt;&lt;p&gt;</w:t>
      </w:r>
      <w:r>
        <w:rPr>
          <w:sz w:val="32"/>
          <w:szCs w:val="32"/>
        </w:rPr>
        <w:t>等待那个响应似乎永远不会结束，就像是时间停止了。在这个漫长而又短暂的等待中，我开始思考，我们之间是否还有那份初见时的心跳与汗水交织成的小径？还是仅仅是过去的一个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二天早晨，你回复了我的信息，说你已经准备好了，还附上了一个小视频。你在视频里笑容灿烂，手里拿着一盘闪耀着金色光芒的小圆球，对镜头轻声说道：“当然可以！这是我们的秘密花园里的特制品，这些不是普通的地上生长，而是在特殊照料下培育出的超级甜型。”</w:t>
      </w:r>
      <w:r>
        <w:rPr>
          <w:sz w:val="32"/>
          <w:szCs w:val="32"/>
        </w:rPr>
        <w:t>&lt;/p&gt;&lt;p&gt;&lt;img src="/static-img/uPVGO9pOVREyWPp_q2XQv2A21HFgWIcQBUuCep9VJbzZGsrgGnRD9sisjjjw-av0.jpg"&gt;&lt;/p&gt;&lt;p&gt;</w:t>
      </w:r>
      <w:r>
        <w:rPr>
          <w:sz w:val="32"/>
          <w:szCs w:val="32"/>
        </w:rPr>
        <w:t>看到这些照片和听闻那些细节，我心里涌动起一种难以言喻的情感。也许是因为那种被关注和珍视的事情让人感到温暖，也许是因为在这个忙碌都市生活中，有那么几分宁静之美。但无论如何，这一切都让我明白，现在不只是关于吃完那些精致的手工点心，更是一次回到过去、拥抱现在、期待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出这一步——迈开腿，让自己亲自体验一下“超级甜”的魅力。计划是我将尽快赶到那个秘密花园，与你一起享受这份属于我们的独特喜悦。而且，从此以后，无论何时，只要有机会，即使只有一片叶子或一颗果实，也要勇敢地向对方提出：“迈开腿，让我尝尝你的…”，无论是什么，都能成为我们共度岁月、携手前行的一段故事。</w:t>
      </w:r>
      <w:r>
        <w:rPr>
          <w:sz w:val="32"/>
          <w:szCs w:val="32"/>
        </w:rPr>
        <w:t>&lt;/p&gt;&lt;p&gt;&lt;img src="/static-img/tlwqAsbaNjUXz8UkSu134mA21HFgWIcQBUuCep9VJbzZGsrgGnRD9sisjjjw-av0.jpg"&gt;&lt;/p&gt;&lt;p&gt;&lt;a href = "/doc/779704-</w:t>
      </w:r>
      <w:r>
        <w:rPr>
          <w:sz w:val="32"/>
          <w:szCs w:val="32"/>
        </w:rPr>
        <w:t>主题我要尝一尝你的草莓了</w:t>
      </w:r>
      <w:r>
        <w:rPr>
          <w:sz w:val="32"/>
          <w:szCs w:val="32"/>
        </w:rPr>
        <w:t>.doc" rel="alternate" download="779704-</w:t>
      </w:r>
      <w:r>
        <w:rPr>
          <w:sz w:val="32"/>
          <w:szCs w:val="32"/>
        </w:rPr>
        <w:t>主题我要尝一尝你的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