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艺术揭秘胸膜下刺激的秘诀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解身体敏感区域</w:t>
      </w:r>
      <w:r>
        <w:rPr>
          <w:sz w:val="32"/>
          <w:szCs w:val="32"/>
        </w:rPr>
        <w:t>&lt;/p&gt;&lt;p&gt;&lt;img src="/static-img/v5_qPU-Av9nmaHkuE0FW96Ri0HznX2oDGmkCckHHHeR5ns9UO5H7K8O9h49ojNZn.jpg"&gt;&lt;/p&gt;&lt;p&gt;</w:t>
      </w:r>
      <w:r>
        <w:rPr>
          <w:sz w:val="32"/>
          <w:szCs w:val="32"/>
        </w:rPr>
        <w:t>在探索亲胸揉胸膜下刺激的旅程中，首先要对人体敏感区域有深入了解。乳房不仅是女性最为敏感的一部分，它也是许多男女双方共同喜爱的性玩具。每个人的身体都是独一无二的，重要的是要根据对方反馈来调整自己的动作和压力，以达到最佳效果。</w:t>
      </w:r>
      <w:r>
        <w:rPr>
          <w:sz w:val="32"/>
          <w:szCs w:val="32"/>
        </w:rPr>
        <w:t>&lt;/p&gt;&lt;p&gt;</w:t>
      </w:r>
      <w:r>
        <w:rPr>
          <w:sz w:val="32"/>
          <w:szCs w:val="32"/>
        </w:rPr>
        <w:t>建立信任与安全感</w:t>
      </w:r>
      <w:r>
        <w:rPr>
          <w:sz w:val="32"/>
          <w:szCs w:val="32"/>
        </w:rPr>
        <w:t>&lt;/p&gt;&lt;p&gt;&lt;img src="/static-img/c7tRurS4bmBtB4o2Sw4jmKRi0HznX2oDGmkCckHHHeRXNbeqsyQKA_ZFLtqWV-k3VNAHoqkRmUsZ636ddJI5ijMKXjIK9BfEjry7oFGYVeM7PFZfsVUpu9NfBLYEMDIBMVhd5Fe8LV1xZUzXcYaKFA.jpg"&gt;&lt;/p&gt;&lt;p&gt;</w:t>
      </w:r>
      <w:r>
        <w:rPr>
          <w:sz w:val="32"/>
          <w:szCs w:val="32"/>
        </w:rPr>
        <w:t>在尝试任何形式的亲密接触之前，最关键的是建立起彼此之间的信任和安全感。这意味着双方都应该感到舒适，不论是在情侣关系还是朋友间，都需要相互尊重、沟通和同意。在这个过程中，观察对方反应，如果发现任何不适或疼痛，就应立即停止并进行适当调整。</w:t>
      </w:r>
      <w:r>
        <w:rPr>
          <w:sz w:val="32"/>
          <w:szCs w:val="32"/>
        </w:rPr>
        <w:t>&lt;/p&gt;&lt;p&gt;</w:t>
      </w:r>
      <w:r>
        <w:rPr>
          <w:sz w:val="32"/>
          <w:szCs w:val="32"/>
        </w:rPr>
        <w:t>渐进式探索</w:t>
      </w:r>
      <w:r>
        <w:rPr>
          <w:sz w:val="32"/>
          <w:szCs w:val="32"/>
        </w:rPr>
        <w:t>&lt;/p&gt;&lt;p&gt;&lt;img src="/static-img/FmvCq5TjHTkmLh71os0oCaRi0HznX2oDGmkCckHHHeRXNbeqsyQKA_ZFLtqWV-k3VNAHoqkRmUsZ636ddJI5ijMKXjIK9BfEjry7oFGYVeM7PFZfsVUpu9NfBLYEMDIBMVhd5Fe8LV1xZUzXcYaKFA.jpg"&gt;&lt;/p&gt;&lt;p&gt;</w:t>
      </w:r>
      <w:r>
        <w:rPr>
          <w:sz w:val="32"/>
          <w:szCs w:val="32"/>
        </w:rPr>
        <w:t>开始时，可以从轻柔地抚摸对方的手臂、肩膀或背部，然后逐步向前推进到乳房上。始终保持温柔而细腻的手法，让对方感觉被呵护，而不是受到威胁。当你准备触及乳房时，要确保你的手指轻巧且灵活，这样可以让对方更加放松，同时也能更好地掌握自己所做出的动作。</w:t>
      </w:r>
      <w:r>
        <w:rPr>
          <w:sz w:val="32"/>
          <w:szCs w:val="32"/>
        </w:rPr>
        <w:t>&lt;/p&gt;&lt;p&gt;</w:t>
      </w:r>
      <w:r>
        <w:rPr>
          <w:sz w:val="32"/>
          <w:szCs w:val="32"/>
        </w:rPr>
        <w:t>探索不同点按压技术</w:t>
      </w:r>
      <w:r>
        <w:rPr>
          <w:sz w:val="32"/>
          <w:szCs w:val="32"/>
        </w:rPr>
        <w:t>&lt;/p&gt;&lt;p&gt;&lt;img src="/static-img/Vovf50b2f6R8bRwtKpX9g6Ri0HznX2oDGmkCckHHHeRXNbeqsyQKA_ZFLtqWV-k3VNAHoqkRmUsZ636ddJI5ijMKXjIK9BfEjry7oFGYVeM7PFZfsVUpu9NfBLYEMDIBMVhd5Fe8LV1xZUzXcYaKFA.jpg"&gt;&lt;/p&gt;&lt;p&gt;</w:t>
      </w:r>
      <w:r>
        <w:rPr>
          <w:sz w:val="32"/>
          <w:szCs w:val="32"/>
        </w:rPr>
        <w:t>通过观看亲胸揉</w:t>
      </w:r>
      <w:r>
        <w:rPr>
          <w:sz w:val="32"/>
          <w:szCs w:val="32"/>
        </w:rPr>
        <w:t xml:space="preserve">chest </w:t>
      </w:r>
      <w:r>
        <w:rPr>
          <w:sz w:val="32"/>
          <w:szCs w:val="32"/>
        </w:rPr>
        <w:t>膜下刺激视频完整，我们可以学习各种不同的点按技巧。一种常见方法是沿着乳头周围形成一个小圆圈进行轻拍，这通常会引发强烈的情绪反应。如果你注意到某些特定的点会引起特殊反应，那么这些就是你可以重点开发的地方。</w:t>
      </w:r>
      <w:r>
        <w:rPr>
          <w:sz w:val="32"/>
          <w:szCs w:val="32"/>
        </w:rPr>
        <w:t>&lt;/p&gt;&lt;p&gt;</w:t>
      </w:r>
      <w:r>
        <w:rPr>
          <w:sz w:val="32"/>
          <w:szCs w:val="32"/>
        </w:rPr>
        <w:t>注意避免敏感区域过度摩擦或撞击</w:t>
      </w:r>
      <w:r>
        <w:rPr>
          <w:sz w:val="32"/>
          <w:szCs w:val="32"/>
        </w:rPr>
        <w:t>&lt;/p&gt;&lt;p&gt;&lt;img src="/static-img/P_Pz87htiq_5TZ5abqq7oqRi0HznX2oDGmkCckHHHeRXNbeqsyQKA_ZFLtqWV-k3VNAHoqkRmUsZ636ddJI5ijMKXjIK9BfEjry7oFGYVeM7PFZfsVUpu9NfBLYEMDIBMVhd5Fe8LV1xZUzXcYaKFA.jpg"&gt;&lt;/p&gt;&lt;p&gt;</w:t>
      </w:r>
      <w:r>
        <w:rPr>
          <w:sz w:val="32"/>
          <w:szCs w:val="32"/>
        </w:rPr>
        <w:t>尽管很多人喜欢这种类型的刺激，但重要的是要记住不要使用太大的力量去摩擦或者撞击这类敏感区域，因为这样可能导致疼痛甚至伤害。此外，也不要忽视了其他肤质，如皮肤上的毛孔、肌肉纹理等，这些都可以作为增添新奇性的元素之一。</w:t>
      </w:r>
      <w:r>
        <w:rPr>
          <w:sz w:val="32"/>
          <w:szCs w:val="32"/>
        </w:rPr>
        <w:t>&lt;/p&gt;&lt;p&gt;</w:t>
      </w:r>
      <w:r>
        <w:rPr>
          <w:sz w:val="32"/>
          <w:szCs w:val="32"/>
        </w:rPr>
        <w:t>让互动成为一种游戏</w:t>
      </w:r>
      <w:r>
        <w:rPr>
          <w:sz w:val="32"/>
          <w:szCs w:val="32"/>
        </w:rPr>
        <w:t>&lt;/p&gt;&lt;p&gt;</w:t>
      </w:r>
      <w:r>
        <w:rPr>
          <w:sz w:val="32"/>
          <w:szCs w:val="32"/>
        </w:rPr>
        <w:t>将性玩耍变成一种游戏，可以大大提升双方参与其中的心情，并增加趣味性。在这一过程中，你们不仅能够享受刺激带来的快乐，还能加深彼此间的情感联系。这样的互动方式能够使你们在寻求愉悦同时，也学会如何更好地理解彼此，从而促进整个关系发展得更加健康和平衡。</w:t>
      </w:r>
      <w:r>
        <w:rPr>
          <w:sz w:val="32"/>
          <w:szCs w:val="32"/>
        </w:rPr>
        <w:t>&lt;/p&gt;&lt;p&gt;&lt;a href = "/doc/779693-</w:t>
      </w:r>
      <w:r>
        <w:rPr>
          <w:sz w:val="32"/>
          <w:szCs w:val="32"/>
        </w:rPr>
        <w:t>亲密接触的艺术揭秘胸膜下刺激的秘诀与技巧</w:t>
      </w:r>
      <w:r>
        <w:rPr>
          <w:sz w:val="32"/>
          <w:szCs w:val="32"/>
        </w:rPr>
        <w:t>.doc" rel="alternate" download="779693-</w:t>
      </w:r>
      <w:r>
        <w:rPr>
          <w:sz w:val="32"/>
          <w:szCs w:val="32"/>
        </w:rPr>
        <w:t>亲密接触的艺术揭秘胸膜下刺激的秘诀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