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老妇的惊喜时刻一场暖心的冬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东北老女人李阿姨正坐在她的小木屋里，手中紧握着一张旧照片。照片上的，是她年轻时的一家人——丈夫和两个孩子，他们曾是这个小镇上最幸福的家庭。然而，岁月流转，一切都变了样。丈夫早已不在人世，她独自一人养育了两个孩子，但命运似乎又对他们不利，一个接一个地离开了这个世界。</w:t>
      </w:r>
      <w:r>
        <w:rPr>
          <w:sz w:val="32"/>
          <w:szCs w:val="32"/>
        </w:rPr>
        <w:t>&lt;/p&gt;&lt;p&gt;&lt;img src="/static-img/IU4aUpU44yjeRCq1lJZLxw50m38FFXCaUoNLIUNHl2AOZGX50apUAkFjF7kuUrfv.jpg"&gt;&lt;/p&gt;&lt;p&gt;</w:t>
      </w:r>
      <w:r>
        <w:rPr>
          <w:sz w:val="32"/>
          <w:szCs w:val="32"/>
        </w:rPr>
        <w:t>就在这时候，不经意间，从电视机旁传来了《中国好声音》的旋律，那是她的孙子女们每天放学后的首选节目。她想起自己年轻的时候，也有过唱歌的情趣，但那只是在村里的聚会上偶尔尝试。而今，这个机会终于来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节目的热播，她开始沉浸其中，每次看到 </w:t>
      </w:r>
      <w:r>
        <w:rPr>
          <w:sz w:val="32"/>
          <w:szCs w:val="32"/>
        </w:rPr>
        <w:t>contestants</w:t>
      </w:r>
      <w:r>
        <w:rPr>
          <w:sz w:val="32"/>
          <w:szCs w:val="32"/>
        </w:rPr>
        <w:t>（参赛者）登台表演，都能感受到一种久违的情感——激动、期待、甚至有些许忧伤。这一切，让她觉得自己的生命再次被点燃。她决定要做些什么，以此来纪念那些已经离去的人们，以及为了未来的希望。</w:t>
      </w:r>
      <w:r>
        <w:rPr>
          <w:sz w:val="32"/>
          <w:szCs w:val="32"/>
        </w:rPr>
        <w:t>&lt;/p&gt;&lt;p&gt;&lt;img src="/static-img/-59srZZAX4RgJk-gc3-1Vg50m38FFXCaUoNLIUNHl2A7TXBIwck32tkx8VREAPlPnUENWXlNF8qtRQ6Yy-nwqw.png"&gt;&lt;/p&gt;&lt;p&gt;</w:t>
      </w:r>
      <w:r>
        <w:rPr>
          <w:sz w:val="32"/>
          <w:szCs w:val="32"/>
        </w:rPr>
        <w:t>于是，在一个周末下午，当所有的事情都平静下来之际，她走进市中心的小超市，将所有喜欢的歌曲买下，然后回到了家中。那一晚，她将这些歌曲整理出来，并且准备了一张新的录音带。在充满期待的心情中，她慢慢地打开录音机，把第一首《我爱你中国》唱出了口水晶般透明的声音，那种纯真的和声让人心生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太阳第一次照亮窗户时，李阿姨已经准备好了。她站在客厅中央，用尽全身力气唱出了第二首《蓝色风暴》，她的嗓音虽然并不华丽，却充满了真挚与力量。东北老女人大叫爽死啦，因为这份来自内心深处的快乐，让她忘却了一切烦恼和痛苦。</w:t>
      </w:r>
      <w:r>
        <w:rPr>
          <w:sz w:val="32"/>
          <w:szCs w:val="32"/>
        </w:rPr>
        <w:t>&lt;/p&gt;&lt;p&gt;&lt;img src="/static-img/SW8sTDtlx61ouR2IwJCO4Q50m38FFXCaUoNLIUNHl2A7TXBIwck32tkx8VREAPlPnUENWXlNF8qtRQ6Yy-nwqw.png"&gt;&lt;/p&gt;&lt;p&gt;</w:t>
      </w:r>
      <w:r>
        <w:rPr>
          <w:sz w:val="32"/>
          <w:szCs w:val="32"/>
        </w:rPr>
        <w:t>从那以后，每当夜幕降临或是周末放松时刻到来，李阿姨都会拿出录音机，为家人们留下一段段美好的记忆。不仅如此，这也成为了她与外界沟通的一个桥梁。当孙辈们听见外婆的声音，他们仿佛能听到过去那个家庭温馨相处的画面，而李阿姨则找到了重新生活下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那个寒冷而又温暖的小镇上，被传为佳话，它提醒我们，即使在最黑暗的时候，只要有爱，有希望，就没有什么是不可能完成的事。而对于那些仍然坚持生活中的东北老女人来说，无论多么艰难困苦，都有理由继续前行，因为还有更多美好的日子等待着她们去发现和创造。</w:t>
      </w:r>
      <w:r>
        <w:rPr>
          <w:sz w:val="32"/>
          <w:szCs w:val="32"/>
        </w:rPr>
        <w:t>&lt;/p&gt;&lt;p&gt;&lt;img src="/static-img/MTVIqoSRK8xy_bDOJoxw8g50m38FFXCaUoNLIUNHl2A7TXBIwck32tkx8VREAPlPnUENWXlNF8qtRQ6Yy-nwqw.png"&gt;&lt;/p&gt;&lt;p&gt;&lt;a href = "/doc/779619-</w:t>
      </w:r>
      <w:r>
        <w:rPr>
          <w:sz w:val="32"/>
          <w:szCs w:val="32"/>
        </w:rPr>
        <w:t>北方老妇的惊喜时刻一场暖心的冬日故事</w:t>
      </w:r>
      <w:r>
        <w:rPr>
          <w:sz w:val="32"/>
          <w:szCs w:val="32"/>
        </w:rPr>
        <w:t>.doc" rel="alternate" download="779619-</w:t>
      </w:r>
      <w:r>
        <w:rPr>
          <w:sz w:val="32"/>
          <w:szCs w:val="32"/>
        </w:rPr>
        <w:t>北方老妇的惊喜时刻一场暖心的冬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