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个让人捧腹的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给自己一点小奖励，去寻找一本能让我捧腹不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经过一些网友的推荐，我听说了“千金笑”的传说，那是一本充满幽默和趣味的小说，里面的人物形象鲜明，情节跌宕起伏，让人忍俊不禁。我决定追踪这本书，看看它是否真的如众所周知那样好笑。</w:t>
      </w:r>
      <w:r>
        <w:rPr>
          <w:sz w:val="32"/>
          <w:szCs w:val="32"/>
        </w:rPr>
        <w:t>&lt;/p&gt;&lt;p&gt;&lt;img src="/static-img/PlPea4HuJkR7pKyi7Gm9P8uO_WccXfBWgQGij8kthIu2kKtqE7z9eW109GJVeXm9.jpg"&gt;&lt;/p&gt;&lt;p&gt;</w:t>
      </w:r>
      <w:r>
        <w:rPr>
          <w:sz w:val="32"/>
          <w:szCs w:val="32"/>
        </w:rPr>
        <w:t>我打开手机，输入关键词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有许多搜索结果出现在屏幕上。有些网站提供的是完整版，有些则是断章取义，但我知道，只要找到正版，就不会错过小说中的精彩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挑选，我最终选择了一个信誉较高的文库平台，它声称能够提供最新版本的“千金笑”。我点击下载按钮，一段时间后，一整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便存放在我的手机里。我迫不及待地开始阅读，每当看到让人脸红耳赤的情节，我都忍不住哈哈大笑。</w:t>
      </w:r>
      <w:r>
        <w:rPr>
          <w:sz w:val="32"/>
          <w:szCs w:val="32"/>
        </w:rPr>
        <w:t>&lt;/p&gt;&lt;p&gt;&lt;img src="/static-img/1qMuEN2ZMBOQ0naMHeTX2cuO_WccXfBWgQGij8kthIt6gV02RCdU7VZquQjUEZuK1rPeWMY2LbGZ7IkXECfgnQbfu7cGmZopJLVmKYEI-SM.jpeg"&gt;&lt;/p&gt;&lt;p&gt;</w:t>
      </w:r>
      <w:r>
        <w:rPr>
          <w:sz w:val="32"/>
          <w:szCs w:val="32"/>
        </w:rPr>
        <w:t>小说里的主角是一个聪明伶俐、又富有才华的小姐，她总是在各种复杂的情况下展现出她的智慧和勇气。这不仅让我感到佩服，而且也让我对生活多了一份期待，因为每个人都可以像她一样，在逆境中找到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“千金笑”逐渐揭示了更多关于家族秘密、爱恨情仇以及女主角内心世界的一面，这一切都是通过轻松幽默的情节来呈现，使得整个小说读起来既娱乐又感动。</w:t>
      </w:r>
      <w:r>
        <w:rPr>
          <w:sz w:val="32"/>
          <w:szCs w:val="32"/>
        </w:rPr>
        <w:t>&lt;/p&gt;&lt;p&gt;&lt;img src="/static-img/stBnCjf64FHJiwnkdyW52suO_WccXfBWgQGij8kthIt6gV02RCdU7VZquQjUEZuK1rPeWMY2LbGZ7IkXECfgnQbfu7cGmZopJLVmKYEI-SM.png"&gt;&lt;/p&gt;&lt;p&gt;</w:t>
      </w:r>
      <w:r>
        <w:rPr>
          <w:sz w:val="32"/>
          <w:szCs w:val="32"/>
        </w:rPr>
        <w:t>最后，当我完成了所有章节的时候，我发现自己已经沉浸在这个虚构世界里，对那些虚构的人物产生了一种亲切感。而这些感觉，也许正是我为何喜欢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一个原因——它们带给我们欢乐，同时也教会我们如何面对生活中的困难与挑战。</w:t>
      </w:r>
      <w:r>
        <w:rPr>
          <w:sz w:val="32"/>
          <w:szCs w:val="32"/>
        </w:rPr>
        <w:t>&lt;/p&gt;&lt;p&gt;&lt;a href = "/doc/779388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个让人捧腹的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79388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个让人捧腹的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