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心灵深处的悖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风和日丽的下午，我踏上了这次改变命运的旅程。我的目的是寻找答案，解开我心中最深重的谜团——“被蛇做到浑身无力”。这个成语让我联想到了一种既奇妙又令人恐惧的情感状态，那是一种完全失去自主权利、只能任人摆布的感觉。</w:t>
      </w:r>
      <w:r>
        <w:rPr>
          <w:sz w:val="32"/>
          <w:szCs w:val="32"/>
        </w:rPr>
        <w:t>&lt;/p&gt;&lt;p&gt;&lt;img src="/static-img/acK87YNd8IBpKxELaqFDJA50m38FFXCaUoNLIUNHl2AOZGX50apUAkFjF7kuUrfv.jpg"&gt;&lt;/p&gt;&lt;p&gt;</w:t>
      </w:r>
      <w:r>
        <w:rPr>
          <w:sz w:val="32"/>
          <w:szCs w:val="32"/>
        </w:rPr>
        <w:t>第一段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对自由充满渴望的人，但当我遇到了生活中的第一个巨大障碍时，我才意识到自己其实是多么地脆弱。我曾经以为，只要努力工作，不断学习，就能抵御一切困难。但当那些挑战如同毒蛇一样缠绕在我的脚踝上时，我发现自己竟然无法挣脱。我开始怀疑，是不是每个人都有能力掌控自己的命运？</w:t>
      </w:r>
      <w:r>
        <w:rPr>
          <w:sz w:val="32"/>
          <w:szCs w:val="32"/>
        </w:rPr>
        <w:t>&lt;/p&gt;&lt;p&gt;&lt;img src="/static-img/IP72TQjBEHdhGFgdMIdVzw50m38FFXCaUoNLIUNHl2A7TXBIwck32tkx8VREAPlPnUENWXlNF8qtRQ6Yy-nwqw.jpg"&gt;&lt;/p&gt;&lt;p&gt;</w:t>
      </w:r>
      <w:r>
        <w:rPr>
          <w:sz w:val="32"/>
          <w:szCs w:val="32"/>
        </w:rPr>
        <w:t>第二段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压迫感越来越强烈。每天醒来，都像是在与那些未知而不可避免的事物进行搏斗。而这种搏斗，却让人感到疲惫透顶。在某些时候，我甚至觉得自己就像是被蛇咬住了尾巴，无奈地跟着它们转圈圈，直至筋疲力竭。</w:t>
      </w:r>
      <w:r>
        <w:rPr>
          <w:sz w:val="32"/>
          <w:szCs w:val="32"/>
        </w:rPr>
        <w:t>&lt;/p&gt;&lt;p&gt;&lt;img src="/static-img/KTwvkvc88kuv6akC0U3thw50m38FFXCaUoNLIUNHl2A7TXBIwck32tkx8VREAPlPnUENWXlNF8qtRQ6Yy-nwqw.jpg"&gt;&lt;/p&gt;&lt;p&gt;</w:t>
      </w:r>
      <w:r>
        <w:rPr>
          <w:sz w:val="32"/>
          <w:szCs w:val="32"/>
        </w:rPr>
        <w:t>第三段：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终于决定不再逃避，而是勇敢地面对这些困境的时候，我开始真正理解“被蛇做到浑身无力”的含义。这不仅仅是身体上的力量消耗殆尽，更是一种精神上的崩溃。当我们没有办法控制自己的情绪和行动时，我们便真的变成了别人的傀儡。</w:t>
      </w:r>
      <w:r>
        <w:rPr>
          <w:sz w:val="32"/>
          <w:szCs w:val="32"/>
        </w:rPr>
        <w:t>&lt;/p&gt;&lt;p&gt;&lt;img src="/static-img/NiUZepQq9swHv5nHQnzUxA50m38FFXCaUoNLIUNHl2A7TXBIwck32tkx8VREAPlPnUENWXlNF8qtRQ6Yy-nwqw.jp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痛苦的心灵探索后，我意识到了一个事实——只有通过不断地自我反思和调整，我们才能真正摆脱那种束缚。所以，从那以后，每当感觉自己即将沦为别人的棋子时，我都会停下来思考，为何会陷入这样的境地，并从中找到解决问题的一条路径。</w:t>
      </w:r>
      <w:r>
        <w:rPr>
          <w:sz w:val="32"/>
          <w:szCs w:val="32"/>
        </w:rPr>
        <w:t>&lt;/p&gt;&lt;p&gt;&lt;img src="/static-img/Zw0CfwC0yO-SEIL3FuJ5IQ50m38FFXCaUoNLIUNHl2A7TXBIwck32tkx8VREAPlPnUENWXlNF8qtRQ6Yy-nwq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顾起过去那个迷茫又害怕的小男孩的时候，他已经不再是我。我学会了如何站在风暴中心，没有放弃，也没有屈服于外界压力的诱惑。我知道，即使在最艰难的情况下，如果坚持下去，一定能够找到突破点，最终实现自我救赎。这就是“被蛇做到浑身无力”背后的真谛——它并非一种绝望，而是一场关于力量与智慧之间较量的大戏。在这个过程中，每一次跌倒都是向前迈出的重要一步，每一次站起来都是对抗黑暗的手势。</w:t>
      </w:r>
      <w:r>
        <w:rPr>
          <w:sz w:val="32"/>
          <w:szCs w:val="32"/>
        </w:rPr>
        <w:t>&lt;/p&gt;&lt;p&gt;&lt;a href = "/doc/779249-</w:t>
      </w:r>
      <w:r>
        <w:rPr>
          <w:sz w:val="32"/>
          <w:szCs w:val="32"/>
        </w:rPr>
        <w:t>被蛇做到浑身无力一场心灵深处的悖论之旅</w:t>
      </w:r>
      <w:r>
        <w:rPr>
          <w:sz w:val="32"/>
          <w:szCs w:val="32"/>
        </w:rPr>
        <w:t>.doc" rel="alternate" download="779249-</w:t>
      </w:r>
      <w:r>
        <w:rPr>
          <w:sz w:val="32"/>
          <w:szCs w:val="32"/>
        </w:rPr>
        <w:t>被蛇做到浑身无力一场心灵深处的悖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