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画卷探索中文字幕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上流传着各式各样的内容，从知识分享到娱乐休闲，再到情感交流。其中，关于“漂亮妈妈中文字幕完整高清视频”的讨论也逐渐成为网友关注的焦点。本文将从以下几个方面来探讨这一现象，并对其背后的原因和社会影响进行分析。</w:t>
      </w:r>
      <w:r>
        <w:rPr>
          <w:sz w:val="32"/>
          <w:szCs w:val="32"/>
        </w:rPr>
        <w:t>&lt;/p&gt;&lt;p&gt;&lt;img src="/static-img/bE21G4JIf4FZM_RZhOPhwQ50m38FFXCaUoNLIUNHl2AOZGX50apUAkFjF7kuUrfv.jpg"&gt;&lt;/p&gt;&lt;p&gt;</w:t>
      </w:r>
      <w:r>
        <w:rPr>
          <w:sz w:val="32"/>
          <w:szCs w:val="32"/>
        </w:rPr>
        <w:t>文化消费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，以及文化消费能力的增强，一些家庭开始追求更高质量、更有深度的生活体验。这包括了对于影视作品尤其是家庭电影和母婴相关内容的追求。这些作品往往通过优质的制作标准，如高分辨率、高清晰度等，为观众提供了一种全新的视觉享受。而“漂亮妈妈”这样的主题正好满足了这种需求，它不仅是一种美学上的享受，也是对现代女性形象的一种审美表达。</w:t>
      </w:r>
      <w:r>
        <w:rPr>
          <w:sz w:val="32"/>
          <w:szCs w:val="32"/>
        </w:rPr>
        <w:t>&lt;/p&gt;&lt;p&gt;&lt;img src="/static-img/olIiyVh7pMVpJnErresAfw50m38FFXCaUoNLIUNHl2A7TXBIwck32tkx8VREAPlPnUENWXlNF8qtRQ6Yy-nwqw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在用户群体中的广泛普及，让信息传播速度加快，同时也让一些个性鲜明或拥有特定风格的人物迅速走红。在这个过程中，“漂亮妈妈”这一概念被不断地刷屏、点赞，这一现象反映出人们对于这种类型内容的喜爱程度，也说明了社交媒体如何塑造并推动某些话题进入公众视野。</w:t>
      </w:r>
      <w:r>
        <w:rPr>
          <w:sz w:val="32"/>
          <w:szCs w:val="32"/>
        </w:rPr>
        <w:t>&lt;/p&gt;&lt;p&gt;&lt;img src="/static-img/Z22RRzc6uV4lhCK8m3Bj1Q50m38FFXCaUoNLIUNHl2A7TXBIwck32tkx8VREAPlPnUENWXlNF8qtRQ6Yy-nwqw.pn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个人的品牌价值越来越重要，不少人利用自己的独特魅力建立起自己的品牌。有些母亲因为外貌吸引力或者其他特殊技能，而被网友们所关注，并因此获得了一定的名气甚至商业机会。这些“漂亮妈妈”的个人品牌不仅提升了她们自身的人气，还为周围环境带来了积极效应，比如营造一种健康向上的生活态度。</w:t>
      </w:r>
      <w:r>
        <w:rPr>
          <w:sz w:val="32"/>
          <w:szCs w:val="32"/>
        </w:rPr>
        <w:t>&lt;/p&gt;&lt;p&gt;&lt;img src="/static-img/TRIZxJg3qKQPtV86an9o-A50m38FFXCaUoNLIUNHl2A7TXBIwck32tkx8VREAPlPnUENWXlNF8qtRQ6Yy-nwqw.jpg"&gt;&lt;/p&gt;&lt;p&gt;</w:t>
      </w:r>
      <w:r>
        <w:rPr>
          <w:sz w:val="32"/>
          <w:szCs w:val="32"/>
        </w:rPr>
        <w:t>家庭教育与育儿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层面之外，“漂亮妈妈”这一概念还常常与家居教育和育儿相关议题相结合。在很多情况下，这些母亲会通过分享日常照顾孩子的小技巧，或是展示自己如何平衡工作与家庭生活，以此作为榜样给予年轻父母启发。此类信息通常以视频形式呈现，便于观众理解并学习应用于自己的实际生活中。</w:t>
      </w:r>
      <w:r>
        <w:rPr>
          <w:sz w:val="32"/>
          <w:szCs w:val="32"/>
        </w:rPr>
        <w:t>&lt;/p&gt;&lt;p&gt;&lt;img src="/static-img/7rbC5vUhfGymttS4kjsHiA50m38FFXCaUoNLIUNHl2A7TXBIwck32tkx8VREAPlPnUENWXlNF8qtRQ6Yy-nwqw.jpg"&gt;&lt;/p&gt;&lt;p&gt;</w:t>
      </w:r>
      <w:r>
        <w:rPr>
          <w:sz w:val="32"/>
          <w:szCs w:val="32"/>
        </w:rPr>
        <w:t>法律法规遵守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场“漂亮妈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中文字幕完整高清视频”的热潮中，也存在着一些法律法规问题需要关注。例如，有些内容可能涉及隐私权保护或者版权问题，如果没有合适授权，那么发布者就可能面临法律风险。此外，由于网络监管存在差异，对于不同地区而言，上述类型内容是否合法可用需进一步咨询专业法律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类内容背后蕴含着对现代女性形象的一次性别刻板印象挑战。当我们持续关注并欣赏那些内涵丰富且具有多维度魅力的女性时，我们其实是在培养一种更加包容性的社会责任意识。这不仅关系到每一个个体，更是整个社会进步的一个标志之一，因为它代表了人们对于理念更新和价值观转变的一次尝试。</w:t>
      </w:r>
      <w:r>
        <w:rPr>
          <w:sz w:val="32"/>
          <w:szCs w:val="32"/>
        </w:rPr>
        <w:t>&lt;/p&gt;&lt;p&gt;&lt;a href = "/doc/779082-</w:t>
      </w:r>
      <w:r>
        <w:rPr>
          <w:sz w:val="32"/>
          <w:szCs w:val="32"/>
        </w:rPr>
        <w:t>妈妈的美丽画卷探索中文字幕高清视频世界</w:t>
      </w:r>
      <w:r>
        <w:rPr>
          <w:sz w:val="32"/>
          <w:szCs w:val="32"/>
        </w:rPr>
        <w:t>.doc" rel="alternate" download="779082-</w:t>
      </w:r>
      <w:r>
        <w:rPr>
          <w:sz w:val="32"/>
          <w:szCs w:val="32"/>
        </w:rPr>
        <w:t>妈妈的美丽画卷探索中文字幕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