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追逐梦想的旅途</w:t>
      </w:r>
      <w:r>
        <w:rPr>
          <w:sz w:val="32"/>
          <w:szCs w:val="32"/>
        </w:rPr>
        <w:t>&lt;/p&gt;&lt;p&gt;&lt;img src="/static-img/xE2aSL-4Q8FqXXB2jWv0ag50m38FFXCaUoNLIUNHl2AOZGX50apUAkFjF7kuUrfv.jpg"&gt;&lt;/p&gt;&lt;p&gt;</w:t>
      </w:r>
      <w:r>
        <w:rPr>
          <w:sz w:val="32"/>
          <w:szCs w:val="32"/>
        </w:rPr>
        <w:t>在这个充满爱与梦想的世界里，有一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他们的故事如同一首美丽的诗，描绘着两颗心灵如何在相遇中融为一体。他们的旅程充满了挑战和机遇，每一步都经过精心规划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见</w:t>
      </w:r>
      <w:r>
        <w:rPr>
          <w:sz w:val="32"/>
          <w:szCs w:val="32"/>
        </w:rPr>
        <w:t>&lt;/p&gt;&lt;p&gt;&lt;img src="/static-img/41y6NKk2figSkx0T7s4nKg50m38FFXCaUoNLIUNHl2A7TXBIwck32tkx8VREAPlPnUENWXlNF8qtRQ6Yy-nwqw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情感初见通常是由偶然发生的一些小事点触发，比如共同完成一个项目、参加同样的社交活动或是在网络上偶然发现彼此对某个话题有共鸣。这种微妙的情感连接往往会埋下未来关系发展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&lt;img src="/static-img/7hjVo9L0zAOHDyAt-SGrdw50m38FFXCaUoNLIUNHl2A7TXBIwck32tkx8VREAPlPnUENWXlNF8qtRQ6Yy-nwqw.jpg"&gt;&lt;/p&gt;&lt;p&gt;</w:t>
      </w:r>
      <w:r>
        <w:rPr>
          <w:sz w:val="32"/>
          <w:szCs w:val="32"/>
        </w:rPr>
        <w:t>随着时间的推移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心灵相通变得更加明显。他们通过深入交流，分享彼此生活中的快乐与忧愁，从而建立起一种难以言说的默契。这份默契不仅让他们能够更好地理解对方，还使得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aWPvMTSKK2QYCIbyTtg5YA50m38FFXCaUoNLIUNHl2A7TXBIwck32tkx8VREAPlPnUENWXlNF8qtRQ6Yy-nwqw.jpg"&gt;&lt;/p&gt;&lt;p&gt;</w:t>
      </w:r>
      <w:r>
        <w:rPr>
          <w:sz w:val="32"/>
          <w:szCs w:val="32"/>
        </w:rPr>
        <w:t>面对生活中的各种挑战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选择了携手并进。在共同努力中，他们不仅克服了困难，也在不断学习和成长。这种共同成长的过程，不仅加强了他们之间的情感联系，也锻造出了一双互补又完美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&lt;img src="/static-img/48OHbBlF6WnrUeTx3YT5Ow50m38FFXCaUoNLIUNHl2A7TXBIwck32tkx8VREAPlPnUENWXlNF8qtRQ6Yy-nwqw.jpg"&gt;&lt;/p&gt;&lt;p&gt;</w:t>
      </w:r>
      <w:r>
        <w:rPr>
          <w:sz w:val="32"/>
          <w:szCs w:val="32"/>
        </w:rPr>
        <w:t>每当遇到困境时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都会给予对方最真诚的情感支持和理解。这份无条件的爱，让对方感到被珍视，被信任，并且在需要的时候得到应有的关怀，这也是建立稳固人际关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的情谊日渐浓厚，他们的小确幸也越来越多。在一起享受简单生活的小确幸，如一起看夕阳、品尝新鲜花蜜等，都成为他们记忆中宝贵的一笔财富。这份纯真的爱意，是两人感情深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一直都是幸福甜蜜的话题。虽然前路漫漫，但为了这段感情，无论风雨，只要手牵手，就能勇敢地迎接每一个新的挑战。一切都是为了那份坚定而纯粹的心愿——守护这段属于自己与所爱之人的特殊篇章。</w:t>
      </w:r>
      <w:r>
        <w:rPr>
          <w:sz w:val="32"/>
          <w:szCs w:val="32"/>
        </w:rPr>
        <w:t>&lt;/p&gt;&lt;p&gt;&lt;a href = "/doc/7790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追逐梦想的旅途</w:t>
      </w:r>
      <w:r>
        <w:rPr>
          <w:sz w:val="32"/>
          <w:szCs w:val="32"/>
        </w:rPr>
        <w:t>.doc" rel="alternate" download="7790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