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聊聊那些曾经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那个夏天，阳光明媚，空气中弥漫着成熟的果实香味。我们坐在田野里，两个人对面坐着，你眼神温柔，我心跳加速。那时候，我不知道“舒服”这个词有多么丰富的含义。</w:t>
      </w:r>
      <w:r>
        <w:rPr>
          <w:sz w:val="32"/>
          <w:szCs w:val="32"/>
        </w:rPr>
        <w:t>&lt;/p&gt;&lt;p&gt;&lt;img src="/static-img/nNkk4pub5e6KMwLrCXGfYbZqMGmwZNs3GQDZYFmABDM.jpg"&gt;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，那个午后，你的手指轻轻地触碰了我的掌心。我感到一阵电流直射心房，那是第一次，也是最后一次。从此以后，每当我听到“舒服”的字眼，都会不自觉地回想起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“舒服”是个让人沉醉的话语，它不仅仅是身体上的放松，更是一种情感上的共鸣。当你微笑的时候，当你的眼睛闪烁着星光的时候，我就知道，这个世界上没有什么比这更让我感到“舒服”了。</w:t>
      </w:r>
      <w:r>
        <w:rPr>
          <w:sz w:val="32"/>
          <w:szCs w:val="32"/>
        </w:rPr>
        <w:t>&lt;/p&gt;&lt;p&gt;&lt;img src="/static-img/0RQrHS4QZEEULkQSeDsrRfgxZ8pmiU0KkIu60jRVw3Z4OORsxuvvw8ErG1zOp62l_7D56qp6_YYtFTUbSsgMbl7PDB7A3iqlVLq_5e6NZO_yIEQc7QzwXXZobU0kPxgCuv60Kjv_YpemVnmQTxhqnyHmuh-UGKe3KwTGnISTKn6UJ5xaVqaxozu_tJit-vOm.jpg"&gt;&lt;/p&gt;&lt;p&gt;</w:t>
      </w:r>
      <w:r>
        <w:rPr>
          <w:sz w:val="32"/>
          <w:szCs w:val="32"/>
        </w:rPr>
        <w:t>但岁月匆匆，不留痕迹。你走了，一切都结束了。但那些曾经的日子，却始终深深印刻在我的心里。每当夜晚降临，我都会闭上眼睛，仿佛能再次听到你的声音——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一人时，有时会觉得寂寞和孤独。但那份曾经的“舒福”，已经成为我生命中最宝贵的情感财富。我明白，无论生活如何变化，只要记住那些简单而纯真的日子，那份美好就会永远存在于我的心底。</w:t>
      </w:r>
      <w:r>
        <w:rPr>
          <w:sz w:val="32"/>
          <w:szCs w:val="32"/>
        </w:rPr>
        <w:t>&lt;/p&gt;&lt;p&gt;&lt;img src="/static-img/_LojDNKmwBnjzCeyFetkTvgxZ8pmiU0KkIu60jRVw3Z4OORsxuvvw8ErG1zOp62l_7D56qp6_YYtFTUbSsgMbl7PDB7A3iqlVLq_5e6NZO_yIEQc7QzwXXZobU0kPxgCuv60Kjv_YpemVnmQTxhqnyHmuh-UGKe3KwTGnISTKn6UJ5xaVqaxozu_tJit-vOm.jpg"&gt;&lt;/p&gt;&lt;p&gt;&lt;a href = "/doc/778876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聊那些曾经的日子</w:t>
      </w:r>
      <w:r>
        <w:rPr>
          <w:sz w:val="32"/>
          <w:szCs w:val="32"/>
        </w:rPr>
        <w:t>.doc" rel="alternate" download="778876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聊那些曾经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