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一室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三个好朋友：小明、李华和张伟。他们从小一起长大，对彼此了解得如同手掌里的温暖。然而，他们有一个共同的爱好，那就是暗中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的第三个伙伴。</w:t>
      </w:r>
      <w:r>
        <w:rPr>
          <w:sz w:val="32"/>
          <w:szCs w:val="32"/>
        </w:rPr>
        <w:t>&lt;/p&gt;&lt;p&gt;&lt;img src="/static-img/z3l-RjTBhlmqN1hH91v8zyHTyL8--j6JgI4c0P95xhO--5HUqVLGX3v3wdg3Dukt.jpg"&gt;&lt;/p&gt;&lt;p&gt;</w:t>
      </w:r>
      <w:r>
        <w:rPr>
          <w:sz w:val="32"/>
          <w:szCs w:val="32"/>
        </w:rPr>
        <w:t>这个游戏起源于一次偶然的聚会。当时，他们发现自己都对某位名叫小红的人情有独钟，但又不敢轻易表达。这时，小明提出了一个主意：“我们可以互相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对方，让我们的第三者成为焦点。”于是，这个秘密游戏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三个人都会悄无声息地聚集在小明家的一间隐蔽房间里。在这里，他们会分享关于小红的一切，从她的笑容到她的举止，再到她穿过的小裙摆，每一点细节都被仔细记录下来。</w:t>
      </w:r>
      <w:r>
        <w:rPr>
          <w:sz w:val="32"/>
          <w:szCs w:val="32"/>
        </w:rPr>
        <w:t>&lt;/p&gt;&lt;p&gt;&lt;img src="/static-img/8Th0yU1R_9oijn47RYT7NyHTyL8--j6JgI4c0P95xhMrnsassEZ4i291c_xf4tx2l-P917ojEtlYVa4WPDGGxw.jpeg"&gt;&lt;/p&gt;&lt;p&gt;</w:t>
      </w:r>
      <w:r>
        <w:rPr>
          <w:sz w:val="32"/>
          <w:szCs w:val="32"/>
        </w:rPr>
        <w:t>第一点是观察。在他们眼中，小红是一幅完美的画卷，她总是穿着得体，举止优雅，无论是在学校还是在街头，都能吸引众人的目光。他们会偷偷窥视她，一边注意她的动作，一边分析她的性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交流。在回家的路上或者闲聊的时候，他们会交换关于小红的信息。不管是谁先发现什么新的事实或印象深刻的情绪反应，只要能够增强对她的认识，就立即分享给其他两个伙伴，以便大家都能更全面地了解这位神秘女孩。</w:t>
      </w:r>
      <w:r>
        <w:rPr>
          <w:sz w:val="32"/>
          <w:szCs w:val="32"/>
        </w:rPr>
        <w:t>&lt;/p&gt;&lt;p&gt;&lt;img src="/static-img/JQAdT14vBAwBhjm9A23VDSHTyL8--j6JgI4c0P95xhMrnsassEZ4i291c_xf4tx2l-P917ojEtlYVa4WPDGGxw.jpg"&gt;&lt;/p&gt;&lt;p&gt;</w:t>
      </w:r>
      <w:r>
        <w:rPr>
          <w:sz w:val="32"/>
          <w:szCs w:val="32"/>
        </w:rPr>
        <w:t>第三点是策略制定。当他们感觉到了某种微妙变化，比如说，她最近喜欢上了某本书，或许对音乐也有新的兴趣时，他们就会立刻调整自己的行为模式，使自己与这些新兴趣相关联。这一切都是为了更加贴近她，更好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不留痕迹。尽管他们经常讨论和计划，但始终保持低调，是这个游戏的一个重要原则。一旦有人因为这场游戏而暴露出来，整个计划就会崩溃，所以每次活动结束后，都必须彻底销毁所有线索，不留任何蛛丝马迹。</w:t>
      </w:r>
      <w:r>
        <w:rPr>
          <w:sz w:val="32"/>
          <w:szCs w:val="32"/>
        </w:rPr>
        <w:t>&lt;/p&gt;&lt;p&gt;&lt;img src="/static-img/gRsYy7bK0Fdz2dZYHLpEdSHTyL8--j6JgI4c0P95xhMrnsassEZ4i291c_xf4tx2l-P917ojEtlYVa4WPDGGxw.jpg"&gt;&lt;/p&gt;&lt;p&gt;</w:t>
      </w:r>
      <w:r>
        <w:rPr>
          <w:sz w:val="32"/>
          <w:szCs w:val="32"/>
        </w:rPr>
        <w:t>第五点是不伤害他人。虽然这是个秘密游戏，但是它们并不打算伤害任何人，也绝不会做出让对方感到困扰的事情。如果哪天真的发现自己太过热衷于这个游戏，而影响到了关系，这些朋友们也知道如何及时停止，并且以诚恳的心态向对方道歉，从而维护彼此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的小镇上，当夜色渐浓的时候，这三个人仍旧坐在那间隐蔽房间里，却不再谈论那些曾经带来的快乐，而是在思考下一步该怎样继续玩下去，以及未来的目标是什么。而对于那个一直被她们关注的小红来说，她却不知道自己的生活已经成为了别人的娱乐世界中的中心人物。她微笑着前行，不知晓背后隐藏着多么复杂的心思与情感纠葛。而那三个好朋友，则继续沉浸在这一场既神秘又充满挑战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旅中。</w:t>
      </w:r>
      <w:r>
        <w:rPr>
          <w:sz w:val="32"/>
          <w:szCs w:val="32"/>
        </w:rPr>
        <w:t>&lt;/p&gt;&lt;p&gt;&lt;img src="/static-img/7cQymIv6e_CciJQe6ePp3iHTyL8--j6JgI4c0P95xhMrnsassEZ4i291c_xf4tx2l-P917ojEtlYVa4WPDGGxw.png"&gt;&lt;/p&gt;&lt;p&gt;&lt;a href = "/doc/778760-</w:t>
      </w:r>
      <w:r>
        <w:rPr>
          <w:sz w:val="32"/>
          <w:szCs w:val="32"/>
        </w:rPr>
        <w:t>三人一室的秘密游戏</w:t>
      </w:r>
      <w:r>
        <w:rPr>
          <w:sz w:val="32"/>
          <w:szCs w:val="32"/>
        </w:rPr>
        <w:t>.doc" rel="alternate" download="778760-</w:t>
      </w:r>
      <w:r>
        <w:rPr>
          <w:sz w:val="32"/>
          <w:szCs w:val="32"/>
        </w:rPr>
        <w:t>三人一室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