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树下的愿望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树下的愿望交响曲</w:t>
      </w:r>
      <w:r>
        <w:rPr>
          <w:sz w:val="32"/>
          <w:szCs w:val="32"/>
        </w:rPr>
        <w:t>&lt;/p&gt;&lt;p&gt;&lt;img src="/static-img/siT9Ds0tLzh00wgUei2lECHTyL8--j6JgI4c0P95xhO--5HUqVLGX3v3wdg3Dukt.jpg"&gt;&lt;/p&gt;&lt;p&gt;</w:t>
      </w:r>
      <w:r>
        <w:rPr>
          <w:sz w:val="32"/>
          <w:szCs w:val="32"/>
        </w:rPr>
        <w:t>在一个遥远的森林里，传说有个神奇的地方，那里有一棵名为“愿望之树”的古老魔树。它的根深入地窖，枝叶高达云端，每一片叶子都藏着一个梦想，一条蜿蜒的小径则是通往心愿实现的道路。如果森林有童话，这里的故事一定会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如果你能找到这棵魔树，并且将你的真诚愿望挂在它上面，任何事情都可能发生。在这个充满魔法的地方，不仅是小孩子们的梦想能够实现，即使是成年人的秘密希望也许能够成为现实。</w:t>
      </w:r>
      <w:r>
        <w:rPr>
          <w:sz w:val="32"/>
          <w:szCs w:val="32"/>
        </w:rPr>
        <w:t>&lt;/p&gt;&lt;p&gt;&lt;img src="/static-img/M3nhCGbQ0WDUqYDFkJzSYyHTyL8--j6JgI4c0P95xhMrnsassEZ4i291c_xf4tx2l-P917ojEtlYVa4WPDGGxw.jpg"&gt;&lt;/p&gt;&lt;p&gt;</w:t>
      </w:r>
      <w:r>
        <w:rPr>
          <w:sz w:val="32"/>
          <w:szCs w:val="32"/>
        </w:rPr>
        <w:t>有一次，一位名叫艾米丽的女子来到了这片森林，她带着对艺术创作无尽憧憬。她是一个画家，但她最近一直感到枯燥无味，没有灵感。艾米丽走过了那条蜿蜒的小径，最终找到了那个被众人传说的魔树。她轻轻地摘下一片叶子，用细线将她的最大的梦想——得到世界级画展机会——挂在了那颗闪耀着金光的大果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艾米丽收到了来自世界知名博物馆的一封邀请函，她得以展示自己的作品。那是一场盛大而又激动人心的展览，让她的画作见证了千万人的赞赏和兴奋。当她站在舞台前，将作品介绍给全场时，她的心中充满了感激与幸福，就像那些守护森林和童话故事的人们一样，他们总是在不经意间发现生活中的美好。</w:t>
      </w:r>
      <w:r>
        <w:rPr>
          <w:sz w:val="32"/>
          <w:szCs w:val="32"/>
        </w:rPr>
        <w:t>&lt;/p&gt;&lt;p&gt;&lt;img src="/static-img/bcYZSLzI3Or6Hs0DW7t2ICHTyL8--j6JgI4c0P95xhMrnsassEZ4i291c_xf4tx2l-P917ojEtlYVa4WPDGGxw.jpg"&gt;&lt;/p&gt;&lt;p&gt;</w:t>
      </w:r>
      <w:r>
        <w:rPr>
          <w:sz w:val="32"/>
          <w:szCs w:val="32"/>
        </w:rPr>
        <w:t>如果森林有童话，那么这样的故事就不会少，而这些传奇背后的真实案例，也让我们相信，只要勇敢追寻，我们每个人都可以拥有属于自己的“魔树”，即便是在这个现实中，也能找到属于我们的那个地方，那里隐藏着不仅仅是幻想，更重要的是，可以触手可及、温暖人心的爱与希望。</w:t>
      </w:r>
      <w:r>
        <w:rPr>
          <w:sz w:val="32"/>
          <w:szCs w:val="32"/>
        </w:rPr>
        <w:t>&lt;/p&gt;&lt;p&gt;&lt;a href = "/doc/778649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树下的愿望交响曲</w:t>
      </w:r>
      <w:r>
        <w:rPr>
          <w:sz w:val="32"/>
          <w:szCs w:val="32"/>
        </w:rPr>
        <w:t>.doc" rel="alternate" download="778649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树下的愿望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