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上写作业逆袭故事的初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个看似平凡的小男孩，他被同学们称为“学渣”。他的成绩总是班级倒数几名，课堂上的表现也常常让老师失望。然而，这个小男孩并没有因此而气馁，他始终保持着一颗积极向上的心。</w:t>
      </w:r>
      <w:r>
        <w:rPr>
          <w:sz w:val="32"/>
          <w:szCs w:val="32"/>
        </w:rPr>
        <w:t>&lt;/p&gt;&lt;p&gt;&lt;img src="/static-img/QZv8HzSkj44gCxcXLIJ2RnXDgEfIJ6qiefqjEA5GrRM.jpg"&gt;&lt;/p&gt;&lt;p&gt;</w:t>
      </w:r>
      <w:r>
        <w:rPr>
          <w:sz w:val="32"/>
          <w:szCs w:val="32"/>
        </w:rPr>
        <w:t>有一天，小男孩偶然间发现了他家楼下的一台旧电脑。它破旧不堪，但却能用来学习。他决定利用这台电脑开始了自己的学习之旅。在这个过程中，他遇到了许多困难，比如网速慢、软件老化等问题，但他依然坚持不懈，每天都要花费大量时间在电脑前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逐渐掌握了一些基本技能。他开始尝试制作一些简单的视频内容，以此来提高自己的技术水平和创造力。当他制作了一段关于“学渣坐在学霸鸡叭上面写作业”的视频时，意外地引起了很多人的关注。这段视频展示了从一个失败者到成功者的转变，给人以强烈的情感共鸣。</w:t>
      </w:r>
      <w:r>
        <w:rPr>
          <w:sz w:val="32"/>
          <w:szCs w:val="32"/>
        </w:rPr>
        <w:t>&lt;/p&gt;&lt;p&gt;&lt;img src="/static-img/B0tYjREMR7bur2jU8wLfNHXDgEfIJ6qiefqjEA5GrRM.jpg"&gt;&lt;/p&gt;&lt;p&gt;</w:t>
      </w:r>
      <w:r>
        <w:rPr>
          <w:sz w:val="32"/>
          <w:szCs w:val="32"/>
        </w:rPr>
        <w:t>通过这次机会，小男孩得到了更多人的认可和支持。他开始接收更多关于编程、设计等方面的任务，并且逐渐建立起了自己的小型工作室。在这个过程中，他学会了如何与人沟通，也学会了如何管理项目，从而提升自己的人际交往能力和职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成长路径充满挑战，但每一次努力都是值得庆祝的一刻。他的逆袭故事激励着无数年轻人，不管你现在处于何种位置，只要你有梦想，就有可能改变自己的人生轨迹。而那个曾经被人们嘲笑的小男孩，现在已经成为了一位受尊敬的大师，是他勇敢追求梦想的心态所致。</w:t>
      </w:r>
      <w:r>
        <w:rPr>
          <w:sz w:val="32"/>
          <w:szCs w:val="32"/>
        </w:rPr>
        <w:t>&lt;/p&gt;&lt;p&gt;&lt;img src="/static-img/YBFpZxtytNVHe38sC0b4mXXDgEfIJ6qiefqjEA5GrRM.png"&gt;&lt;/p&gt;&lt;p&gt;</w:t>
      </w:r>
      <w:r>
        <w:rPr>
          <w:sz w:val="32"/>
          <w:szCs w:val="32"/>
        </w:rPr>
        <w:t>最后，这个小男孩提醒我们，无论你是谁，都不要放弃，因为你的潜力远远超出了眼前的局限。你可以从任何一点做起，即使是在别人的鸡叭上写作业，也许会开启你的全新的世界。</w:t>
      </w:r>
      <w:r>
        <w:rPr>
          <w:sz w:val="32"/>
          <w:szCs w:val="32"/>
        </w:rPr>
        <w:t>&lt;/p&gt;&lt;p&gt;&lt;a href = "/doc/778526-</w:t>
      </w:r>
      <w:r>
        <w:rPr>
          <w:sz w:val="32"/>
          <w:szCs w:val="32"/>
        </w:rPr>
        <w:t>学渣的鸡叭上写作业逆袭故事的初现</w:t>
      </w:r>
      <w:r>
        <w:rPr>
          <w:sz w:val="32"/>
          <w:szCs w:val="32"/>
        </w:rPr>
        <w:t>.doc" rel="alternate" download="778526-</w:t>
      </w:r>
      <w:r>
        <w:rPr>
          <w:sz w:val="32"/>
          <w:szCs w:val="32"/>
        </w:rPr>
        <w:t>学渣的鸡叭上写作业逆袭故事的初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