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侦探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凭破案冠绝京华揭秘江湖最神秘的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这座古老而又繁华的城市里，曾经发生过无数的悬疑案件。这些案件不仅考验着警察们的专业能力，更是让市民们充满了期待和恐惧。正是在这样的背景下，一位名叫张伟的人凭借着他出色的侦查技能和坚韧不拔的精神，成为了破解难题的专家。</w:t>
      </w:r>
      <w:r>
        <w:rPr>
          <w:sz w:val="32"/>
          <w:szCs w:val="32"/>
        </w:rPr>
        <w:t>&lt;/p&gt;&lt;p&gt;&lt;img src="/static-img/KuiavQtEzSsoid_rPo_iMPHXf3ZFc4gB_94NFhGL3i0.jpg"&gt;&lt;/p&gt;&lt;p&gt;</w:t>
      </w:r>
      <w:r>
        <w:rPr>
          <w:sz w:val="32"/>
          <w:szCs w:val="32"/>
        </w:rPr>
        <w:t>张伟从小就对侦探事业充满了热情，他总是喜欢阅读那些关于侦探解决复杂案件的小说和真实事件。他认为，一个好的侦探不仅要有深厚的理论知识，还要有敏锐的观察力和极强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张伟得到了处理一系列神秘失踪案件的大机会。他立即投入到了工作中，用他的独特方法开始了一场调查之旅。在这个过程中，他遇到了一些非常复杂且引人注目的现象，比如有人会突然消失，而留下一堆谜一般的地图、密码以及一些看似无关紧要但实际上却很重要的小物品。</w:t>
      </w:r>
      <w:r>
        <w:rPr>
          <w:sz w:val="32"/>
          <w:szCs w:val="32"/>
        </w:rPr>
        <w:t>&lt;/p&gt;&lt;p&gt;&lt;img src="/static-img/CXngBl-A-yzUtkMaNCE0VvHXf3ZFc4gB_94NFhGL3i0.jpg"&gt;&lt;/p&gt;&lt;p&gt;</w:t>
      </w:r>
      <w:r>
        <w:rPr>
          <w:sz w:val="32"/>
          <w:szCs w:val="32"/>
        </w:rPr>
        <w:t>最终，在经过多次艰苦卓绝的努力之后，张伟成功地找到了失踪者的线索，并将他们安全地带回了家园。这一壮举使得他在京华城内外都获得了巨大的声誉，他被人们称为“破案冠绝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结束。随后，一起震惊全市的大型商贩集团被盗窃事件爆发，使得所有人的心跳加速。当时局需要的是一种新的思维来应对这种大规模、高技术含量的事故。就在这个紧要关头，张伟再次挺身而出，以他的智慧和勇气，将犯罪分子逼至死角，最终成功还原了所有被盗走财产，让整个社会恢复到之前的一片平静与安宁。</w:t>
      </w:r>
      <w:r>
        <w:rPr>
          <w:sz w:val="32"/>
          <w:szCs w:val="32"/>
        </w:rPr>
        <w:t>&lt;/p&gt;&lt;p&gt;&lt;img src="/static-img/KJzcTnFrk0Flk-LqNkYHq_HXf3ZFc4gB_94NFhGL3i0.jpg"&gt;&lt;/p&gt;&lt;p&gt;“</w:t>
      </w:r>
      <w:r>
        <w:rPr>
          <w:sz w:val="32"/>
          <w:szCs w:val="32"/>
        </w:rPr>
        <w:t>我凭破案冠绝京华”，这是一个标志性的词语，它代表了一种力量，一种信仰，也是一种追求卓越的心态。在京华这座古老而又现代化的大都市里，有许多故事等待着我们去发现。而对于那些想要成为像张伟一样的人来说，无论未来怎样，都应该保持好奇心，不断学习，不断进步，最终达到自己所追求的地方。</w:t>
      </w:r>
      <w:r>
        <w:rPr>
          <w:sz w:val="32"/>
          <w:szCs w:val="32"/>
        </w:rPr>
        <w:t>&lt;/p&gt;&lt;p&gt;&lt;a href = "/doc/778013-</w:t>
      </w:r>
      <w:r>
        <w:rPr>
          <w:sz w:val="32"/>
          <w:szCs w:val="32"/>
        </w:rPr>
        <w:t>侦探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江湖最神秘的案件</w:t>
      </w:r>
      <w:r>
        <w:rPr>
          <w:sz w:val="32"/>
          <w:szCs w:val="32"/>
        </w:rPr>
        <w:t>.doc" rel="alternate" download="778013-</w:t>
      </w:r>
      <w:r>
        <w:rPr>
          <w:sz w:val="32"/>
          <w:szCs w:val="32"/>
        </w:rPr>
        <w:t>侦探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江湖最神秘的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