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抬头看望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心中都有一个地方是自己的小天地，那个地方只有自己知道最深处的秘密。对于很多人来说，这个小天地就是他们家的卧室，而床前的镜子，是连接现实与梦想的一个窗口。</w:t>
      </w:r>
      <w:r>
        <w:rPr>
          <w:sz w:val="32"/>
          <w:szCs w:val="32"/>
        </w:rPr>
        <w:t>&lt;/p&gt;&lt;p&gt;&lt;img src="/static-img/1Uy2dJ2MROFMjFnMo38LOYUWTHr6qbknywkhYmLdekYOf7fSZBjP1FNpsX_pbEoB.jpg"&gt;&lt;/p&gt;&lt;p&gt;</w:t>
      </w:r>
      <w:r>
        <w:rPr>
          <w:sz w:val="32"/>
          <w:szCs w:val="32"/>
        </w:rPr>
        <w:t>抬头，看镜子，我们可以看到的是昨日的笑容，今天的疲惫，以及明日未知的期待。在这个瞬间，我们仿佛穿越时空，与过去对话，与未来共鸣。每一次对镜子的凝视，都是一次自我审视，也是一次向内心深处寻找答案和力量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发现，从一开始到现在，岁月如歌，一曲长长，无声而又响亮。一抹微笑，一滴泪水，一段回忆，一份希望，在这面面相觑的玻璃上留下了无数痕迹。这些痕迹，不仅仅是时间流转所带来的标记，更是我们生命故事中的见证者。</w:t>
      </w:r>
      <w:r>
        <w:rPr>
          <w:sz w:val="32"/>
          <w:szCs w:val="32"/>
        </w:rPr>
        <w:t>&lt;/p&gt;&lt;p&gt;&lt;img src="/static-img/IhGIjEH6xnmcMIEOEP46IoUWTHr6qbknywkhYmLdekZ74UgoLN3FVr8hAsqqMZqgfbVnWYAozRvFJLKvGTYnRMkQCe8nZlmvSNitiCHXjoO43Qc-2PzNm2EdLlCeNEKpuKs2ildQO5DpM1O6WvYwumwSeDevimadRTRu4TTyAjY.jpg"&gt;&lt;/p&gt;&lt;p&gt;</w:t>
      </w:r>
      <w:r>
        <w:rPr>
          <w:sz w:val="32"/>
          <w:szCs w:val="32"/>
        </w:rPr>
        <w:t>然而，当我们沉浸于往昔的时候，却不能忘记眼前的任务和未来的目标。抬头，看镜子，我们继续，因为我们的生活还没有结束，还有更多的事情等着我们去完成去探索去体验。这不只是简单的一句告别，而是一个新的开始，是对自己勇气和决心的一种宣言，是对生活乐观态度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夜幕降临，我们躺在床上闭上眼睛之前，都应该抬起头来，看那面静静挂在墙上的镜子。在它清澈透明的地底，可以看见自己的影像，但也能映射出更加广阔的人生图景。当你凝视着那个影像，你的心灵将会被触动，你的情感将会被激发，你的心境将会得到升华。你会明白，无论过去如何，只要抬起头来看，那些曾经让你忧伤或欢愉的地方，都将随风而逝；但只要保持住这一刻，即使是在最黑暗的时候，也能够找到前进路线。</w:t>
      </w:r>
      <w:r>
        <w:rPr>
          <w:sz w:val="32"/>
          <w:szCs w:val="32"/>
        </w:rPr>
        <w:t>&lt;/p&gt;&lt;p&gt;&lt;img src="/static-img/j7YHun_ZiI0FQ7WXGow5PoUWTHr6qbknywkhYmLdekZ74UgoLN3FVr8hAsqqMZqgfbVnWYAozRvFJLKvGTYnRMkQCe8nZlmvSNitiCHXjoO43Qc-2PzNm2EdLlCeNEKpuKs2ildQO5DpM1O6WvYwumwSeDevimadRTRu4TTyAjY.jpg"&gt;&lt;/p&gt;&lt;p&gt;</w:t>
      </w:r>
      <w:r>
        <w:rPr>
          <w:sz w:val="32"/>
          <w:szCs w:val="32"/>
        </w:rPr>
        <w:t>所以，请不要害怕再次仰望那些曾经属于你的光辉，因为它们已经成为了你宝贵财富。而且，请相信，无论何时何地，只要有一颗愿意坚持下去、追求卓越的心，就足以照亮通往梦想之门的大道。而那扇门，就藏匿于每个人的心里，它只需要你的勇敢一步踏出，用“抬头 看镜子 我们继续”作为永不熄灭的火焰，为自己点亮人生的灯塔。</w:t>
      </w:r>
      <w:r>
        <w:rPr>
          <w:sz w:val="32"/>
          <w:szCs w:val="32"/>
        </w:rPr>
        <w:t>&lt;/p&gt;&lt;p&gt;&lt;a href = "/doc/777984-</w:t>
      </w:r>
      <w:r>
        <w:rPr>
          <w:sz w:val="32"/>
          <w:szCs w:val="32"/>
        </w:rPr>
        <w:t>镜中人抬头看望继续前行</w:t>
      </w:r>
      <w:r>
        <w:rPr>
          <w:sz w:val="32"/>
          <w:szCs w:val="32"/>
        </w:rPr>
        <w:t>.doc" rel="alternate" download="777984-</w:t>
      </w:r>
      <w:r>
        <w:rPr>
          <w:sz w:val="32"/>
          <w:szCs w:val="32"/>
        </w:rPr>
        <w:t>镜中人抬头看望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