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峰时段挤车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地铁成为了城市居民通勤的主要方式之一。然而，在高峰时段，地铁车厢内的人流如潮涌般涌入，使得乘客们不得不承受着挤压的痛苦。</w:t>
      </w:r>
      <w:r>
        <w:rPr>
          <w:sz w:val="32"/>
          <w:szCs w:val="32"/>
        </w:rPr>
        <w:t>&lt;/p&gt;&lt;p&gt;&lt;img src="/static-img/8zJieEcbTale4KO-dj7O9A50m38FFXCaUoNLIUNHl2AOZGX50apUAkFjF7kuUrfv.jpg"&gt;&lt;/p&gt;&lt;p&gt;</w:t>
      </w:r>
      <w:r>
        <w:rPr>
          <w:sz w:val="32"/>
          <w:szCs w:val="32"/>
        </w:rPr>
        <w:t>人潮汹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高峰时段的人流量巨大，尤其是在早晨和傍晚，这两个时间点是上下班高峰期。人们拥挤在车厢里，每个人都想尽快到达目的地，因此往往会忽略安全距离，不少乘客甚至被迫站在门口等待列车停稳才能进出。</w:t>
      </w:r>
      <w:r>
        <w:rPr>
          <w:sz w:val="32"/>
          <w:szCs w:val="32"/>
        </w:rPr>
        <w:t>&lt;/p&gt;&lt;p&gt;&lt;img src="/static-img/cR7dF1jJf5XkMYx74CRwDQ50m38FFXCaUoNLIUNHl2A7TXBIwck32tkx8VREAPlPnUENWXlNF8qtRQ6Yy-nwqw.jpg"&gt;&lt;/p&gt;&lt;p&gt;</w:t>
      </w:r>
      <w:r>
        <w:rPr>
          <w:sz w:val="32"/>
          <w:szCs w:val="32"/>
        </w:rPr>
        <w:t>空间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车厢设计有明确的座位，但当大量人群集中进入时，这些座位迅速变得寸土寸金。站立者则更是要面对腰部和肩膀之间不断交替的人墙，一种极度不适感随之而来。这对于身体状况较差或者需要更多空间舒适性的乘客来说，是一种额外的心理压力。</w:t>
      </w:r>
      <w:r>
        <w:rPr>
          <w:sz w:val="32"/>
          <w:szCs w:val="32"/>
        </w:rPr>
        <w:t>&lt;/p&gt;&lt;p&gt;&lt;img src="/static-img/OD7S8Vzpycb5T7gFkFdBdg50m38FFXCaUoNLIUNHl2A7TXBIwck32tkx8VREAPlPnUENWXlNF8qtRQ6Yy-nwqw.jpg"&gt;&lt;/p&gt;&lt;p&gt;</w:t>
      </w:r>
      <w:r>
        <w:rPr>
          <w:sz w:val="32"/>
          <w:szCs w:val="32"/>
        </w:rPr>
        <w:t>气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密度的人群聚集导致空气流动受阻，加剧了室内温度和湿度。这种恶劣环境还容易引发疾病传播，如呼吸道感染等。此外，由于人员密集，卫生设施也难以得到及时清洁，有害微生物更容易繁殖。</w:t>
      </w:r>
      <w:r>
        <w:rPr>
          <w:sz w:val="32"/>
          <w:szCs w:val="32"/>
        </w:rPr>
        <w:t>&lt;/p&gt;&lt;p&gt;&lt;img src="/static-img/04TwEDjshH2lXWqDSHhW6A50m38FFXCaUoNLIUNHl2A7TXBIwck32tkx8VREAPlPnUENWXlNF8qtRQ6Yy-nwqw.jpg"&gt;&lt;/p&gt;&lt;p&gt;</w:t>
      </w:r>
      <w:r>
        <w:rPr>
          <w:sz w:val="32"/>
          <w:szCs w:val="32"/>
        </w:rPr>
        <w:t>设备磨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承受过载使用的地铁设备自然会出现磨损现象，比如扶手、门窗以及座椅等都会因为重复接触而逐渐失去耐用性。而且，对于老旧的地铁路线来说，即使进行维修，也难以完全解决问题，因为新设备无法瞬间补偿数十年积累的问题。</w:t>
      </w:r>
      <w:r>
        <w:rPr>
          <w:sz w:val="32"/>
          <w:szCs w:val="32"/>
        </w:rPr>
        <w:t>&lt;/p&gt;&lt;p&gt;&lt;img src="/static-img/-nhczSRut6FpYihFrtjsvw50m38FFXCaUoNLIUNHl2A7TXBIwck32tkx8VREAPlPnUENWXlNF8qtRQ6Yy-nwqw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常遭遇挤压的情况可能会让一些敏感或焦虑的心理状态更为严重。在这种环境下，人们可能会感到不安、愤怒或沮丧，这些负面情绪反过来又可能影响他们的情绪健康和日常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方面的问题，可以考虑增加公共交通工具数量，或提高运营频率，以减轻单一路线上的旅客流量。此外，可通过优化运营策略，如调整上下班时间或者提供打卡灵活性，以降低高峰期人流量，同时提升乘坐体验。</w:t>
      </w:r>
      <w:r>
        <w:rPr>
          <w:sz w:val="32"/>
          <w:szCs w:val="32"/>
        </w:rPr>
        <w:t>&lt;/p&gt;&lt;p&gt;&lt;a href = "/doc/777573-</w:t>
      </w:r>
      <w:r>
        <w:rPr>
          <w:sz w:val="32"/>
          <w:szCs w:val="32"/>
        </w:rPr>
        <w:t>地铁高峰时段挤车的不易</w:t>
      </w:r>
      <w:r>
        <w:rPr>
          <w:sz w:val="32"/>
          <w:szCs w:val="32"/>
        </w:rPr>
        <w:t>.doc" rel="alternate" download="777573-</w:t>
      </w:r>
      <w:r>
        <w:rPr>
          <w:sz w:val="32"/>
          <w:szCs w:val="32"/>
        </w:rPr>
        <w:t>地铁高峰时段挤车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