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心灵历险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梦？</w:t>
      </w:r>
      <w:r>
        <w:rPr>
          <w:sz w:val="32"/>
          <w:szCs w:val="32"/>
        </w:rPr>
        <w:t>&lt;/p&gt;&lt;p&gt;&lt;img src="/static-img/yfVYj8cvvnN02T54fu-QoCHTyL8--j6JgI4c0P95xhO--5HUqVLGX3v3wdg3Dukt.jpg"&gt;&lt;/p&gt;&lt;p&gt;</w:t>
      </w:r>
      <w:r>
        <w:rPr>
          <w:sz w:val="32"/>
          <w:szCs w:val="32"/>
        </w:rPr>
        <w:t>在这个充满魔幻色彩的世界里，有一本书籍，它不仅仅是一本书，而是一个入口，一个通往另一个世界的钥匙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这本神秘书籍的代号，它承载着无数读者的遐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领域</w:t>
      </w:r>
      <w:r>
        <w:rPr>
          <w:sz w:val="32"/>
          <w:szCs w:val="32"/>
        </w:rPr>
        <w:t>&lt;/p&gt;&lt;p&gt;&lt;img src="/static-img/9_Ict5bJ2GmrpTn-B1QNRSHTyL8--j6JgI4c0P95xhMrnsassEZ4i291c_xf4tx2l-P917ojEtlYVa4WPDGGxw.jpg"&gt;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以其独特的叙事风格和丰富的情节吸引了众多阅读爱好者。在这个故事中，每一个角落都隐藏着未解之谜，每一次翻页都可能揭开新的面纱。从古老的大陆到现代都市，从未来科技到奇幻魔法，无所不包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让人仿佛置身于不同的时代与空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触动</w:t>
      </w:r>
      <w:r>
        <w:rPr>
          <w:sz w:val="32"/>
          <w:szCs w:val="32"/>
        </w:rPr>
        <w:t>&lt;/p&gt;&lt;p&gt;&lt;img src="/static-img/g8xbn3gEjqBa38MNM8IzTiHTyL8--j6JgI4c0P95xhMrnsassEZ4i291c_xf4tx2l-P917ojEtlYVa4WPDGGxw.jpg"&gt;&lt;/p&gt;&lt;p&gt;</w:t>
      </w:r>
      <w:r>
        <w:rPr>
          <w:sz w:val="32"/>
          <w:szCs w:val="32"/>
        </w:rPr>
        <w:t>通过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可以感受到作者对生活、对人性的深刻理解。每个角色都是独立的人物，他们有自己的故事，也有自己的悲欢离合。他们之间错综复杂的情感纠葛，让人在阅读过程中不断思考人生哲理。而这些哲理，又被巧妙地融入到故事情节之中，使得小说既能带给我们快乐，也能启迪我们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&lt;img src="/static-img/2IRu91-nYy_514BtB8qraiHTyL8--j6JgI4c0P95xhMrnsassEZ4i291c_xf4tx2l-P917ojEtlYVa4WPDGGxw.jpg"&gt;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文字编织成的故事，更是一次精神层面的旅行。在这个旅程中，我们可以看到人类对于美好未来的向往，对于自由与真理的渴望。这份渴望，是跨越时间与空间的一种共鸣，是一种对于更高境界生活追求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的小径</w:t>
      </w:r>
      <w:r>
        <w:rPr>
          <w:sz w:val="32"/>
          <w:szCs w:val="32"/>
        </w:rPr>
        <w:t>&lt;/p&gt;&lt;p&gt;&lt;img src="/static-img/hNOrwJ6dA_l6joOaFXE-CSHTyL8--j6JgI4c0P95xhMrnsassEZ4i291c_xf4tx2l-P917ojEtlYVa4WPDGGxw.jpg"&gt;&lt;/p&gt;&lt;p&gt;</w:t>
      </w:r>
      <w:r>
        <w:rPr>
          <w:sz w:val="32"/>
          <w:szCs w:val="32"/>
        </w:rPr>
        <w:t>随着阅读进度逐渐加深，我们开始寻找那些隐藏在字里行间的小秘密，那些似曾相识却又难以捉摸的事物。它们就像星辰大海一样广阔而神秘，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却提供了一艘小船，让我们能够勇敢地踏上这条寻觅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中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完成了对这本书的一次又一次沉浸式阅读时，我们会发现自己已经回到现实世界，但内心却留下了永恒的话语。那份被文学所触动的心灵，在日常生活中的点滴琐事里，依旧发光发热。而恍然如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，就像一盏灯塔，为我们的内心航行指引方向，为我们的精神生涯注入活力。</w:t>
      </w:r>
      <w:r>
        <w:rPr>
          <w:sz w:val="32"/>
          <w:szCs w:val="32"/>
        </w:rPr>
        <w:t>&lt;/p&gt;&lt;p&gt;&lt;a href = "/doc/777237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心灵历险的虚拟世界</w:t>
      </w:r>
      <w:r>
        <w:rPr>
          <w:sz w:val="32"/>
          <w:szCs w:val="32"/>
        </w:rPr>
        <w:t>.doc" rel="alternate" download="777237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心灵历险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