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绽放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绽放之夜</w:t>
      </w:r>
      <w:r>
        <w:rPr>
          <w:sz w:val="32"/>
          <w:szCs w:val="32"/>
        </w:rPr>
        <w:t>&lt;/p&gt;&lt;p&gt;&lt;img src="/static-img/V370Ga6PSJpBn7kG-WANtyHTyL8--j6JgI4c0P95xhO--5HUqVLGX3v3wdg3Dukt.jpg"&gt;&lt;/p&gt;&lt;p&gt;</w:t>
      </w:r>
      <w:r>
        <w:rPr>
          <w:sz w:val="32"/>
          <w:szCs w:val="32"/>
        </w:rPr>
        <w:t>今夜盛放，是指在这个特别的夜晚，各种各样的活动和事物都达到了顶峰，让人心旷神怡。就如同一颗颗璀璨的星辰，在黑暗的宇宙中发出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吧：</w:t>
      </w:r>
      <w:r>
        <w:rPr>
          <w:sz w:val="32"/>
          <w:szCs w:val="32"/>
        </w:rPr>
        <w:t>&lt;/p&gt;&lt;p&gt;&lt;img src="/static-img/PAd5qfEFIYJ1xLkLUbOBsyHTyL8--j6JgI4c0P95xhMrnsassEZ4i291c_xf4tx2l-P917ojEtlYVa4WPDGGxw.jpg"&gt;&lt;/p&gt;&lt;p&gt;</w:t>
      </w:r>
      <w:r>
        <w:rPr>
          <w:sz w:val="32"/>
          <w:szCs w:val="32"/>
        </w:rPr>
        <w:t>首先是音乐会。今天下午，一位著名歌手在城市中心举行了他的独唱会。这场音乐会吸引了成千上万的人潮涌动，每个人都带着他们自己的小提琴或吉他，为这位歌手助兴。在舞台上，那位歌手用他那充满激情的声音唱出了一曲又一曲，使得整个空间仿佛被音乐填满，空气里弥漫着热烈的情感和期待。每当他高声呼喊时，全场响起了掌声和欢呼，这正是“今夜盛放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个文化节。在一个偏远的小镇上，一群年轻艺术家组织了一次画展、书籍发布会及诗歌朗读大会。尽管天色渐晚，但没有一个人愿意离开，因为这里汇聚了来自四面八方的创作精华，每个人的作品都是对世界的一种独特解读。而且，随着夜幕降临，小镇上的灯火逐渐点亮，将这一切美好的瞬间永远镌刻在人们的心中。</w:t>
      </w:r>
      <w:r>
        <w:rPr>
          <w:sz w:val="32"/>
          <w:szCs w:val="32"/>
        </w:rPr>
        <w:t>&lt;/p&gt;&lt;p&gt;&lt;img src="/static-img/Ol2LG8shvxDg6dYqTjm-zCHTyL8--j6JgI4c0P95xhMrnsassEZ4i291c_xf4tx2l-P917ojEtlYVa4WPDGGxw.jpg"&gt;&lt;/p&gt;&lt;p&gt;</w:t>
      </w:r>
      <w:r>
        <w:rPr>
          <w:sz w:val="32"/>
          <w:szCs w:val="32"/>
        </w:rPr>
        <w:t>最后，我们不能忘记那些勇敢追梦的人们，他们利用这个“今夜盛放”来实现自己的事业目标。一位初入职场的年轻人，在公司年度总结大会上成功获得了升职奖项，他站在台上了，无言地感受着前辈们投来的赞许与鼓励，而公司领导则向全体员工宣布：这是一个新时代，也是一个新的开始，而这些都是因为大家共同努力，不断进步，最终迎来了这样的“今夜盛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今夜盛放”不仅仅是一句话，它是一种状态，是一种精神，更是一种生活态度。在这样的氛围中，我们可以看到希望，可以感受到快乐，同时也能为未来的日子增添更多的光彩。</w:t>
      </w:r>
      <w:r>
        <w:rPr>
          <w:sz w:val="32"/>
          <w:szCs w:val="32"/>
        </w:rPr>
        <w:t>&lt;/p&gt;&lt;p&gt;&lt;img src="/static-img/VKLdGvC6zz-Jvk26ygbbuiHTyL8--j6JgI4c0P95xhMrnsassEZ4i291c_xf4tx2l-P917ojEtlYVa4WPDGGxw.jpg"&gt;&lt;/p&gt;&lt;p&gt;&lt;a href = "/doc/777201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绽放之夜</w:t>
      </w:r>
      <w:r>
        <w:rPr>
          <w:sz w:val="32"/>
          <w:szCs w:val="32"/>
        </w:rPr>
        <w:t>.doc" rel="alternate" download="777201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绽放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