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香鸡呢的暗影舞台一屋暗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：探秘其背后的故事</w:t>
      </w:r>
      <w:r>
        <w:rPr>
          <w:sz w:val="32"/>
          <w:szCs w:val="32"/>
        </w:rPr>
        <w:t>&lt;/p&gt;&lt;p&gt;&lt;img src="/static-img/gqVCI4ei6LH-0TJr_uk49XXDgEfIJ6qiefqjEA5GrRM.png"&gt;&lt;/p&gt;&lt;p&gt;</w:t>
      </w:r>
      <w:r>
        <w:rPr>
          <w:sz w:val="32"/>
          <w:szCs w:val="32"/>
        </w:rPr>
        <w:t>是什么让“一屋暗灯”成为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夜晚，一家小店铺的一角，突然亮起了一盏盏暗淡的灯光。这些灯光并不是为了照明，而是成了这间店铺最吸引人的元素——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。这个名字听起来既神秘又诱人，让很多人都好奇，这个名字背后隐藏着什么样的故事？</w:t>
      </w:r>
      <w:r>
        <w:rPr>
          <w:sz w:val="32"/>
          <w:szCs w:val="32"/>
        </w:rPr>
        <w:t>&lt;/p&gt;&lt;p&gt;&lt;img src="/static-img/MwWzGHVeU533pMk4HMMXSnXDgEfIJ6qiefqjEA5GrRM.png"&gt;&lt;/p&gt;&lt;p&gt;</w:t>
      </w:r>
      <w:r>
        <w:rPr>
          <w:sz w:val="32"/>
          <w:szCs w:val="32"/>
        </w:rPr>
        <w:t>如何一步步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设想到现实中的落地，每一步都需要精心规划和努力付出。麦香鸡呢创始人对这一概念有着深刻的理解，他们意识到在快节奏的现代生活中，人们渴望一种不同的体验——一种能够暂时逃离日常压力的空间。而他们打造出的这座“一屋”，就是这样的空间。</w:t>
      </w:r>
      <w:r>
        <w:rPr>
          <w:sz w:val="32"/>
          <w:szCs w:val="32"/>
        </w:rPr>
        <w:t>&lt;/p&gt;&lt;p&gt;&lt;img src="/static-img/1TVer5q3zZpK_ihbkfjaMHXDgEfIJ6qiefqjEA5GrRM.jpg"&gt;&lt;/p&gt;&lt;p&gt;</w:t>
      </w:r>
      <w:r>
        <w:rPr>
          <w:sz w:val="32"/>
          <w:szCs w:val="32"/>
        </w:rPr>
        <w:t>巧妙融合了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处不起眼的小门，隐蔽于繁华之中，却承载着古老建筑风格的气息。一踏进去，便能感受到时间似乎被拉慢了。在这里，高高低低、曲折蜿蜒的小径穿梭，是仿佛回到了过去，而那些微弱而温暖的人工点亮，在黑夜里散发出迷人的光影效果，使得整个场景显得更加神秘而浪漫。</w:t>
      </w:r>
      <w:r>
        <w:rPr>
          <w:sz w:val="32"/>
          <w:szCs w:val="32"/>
        </w:rPr>
        <w:t>&lt;/p&gt;&lt;p&gt;&lt;img src="/static-img/OWhHrBBWvwt4HxlDANQe63XDgEfIJ6qiefqjEA5GrRM.jpg"&gt;&lt;/p&gt;&lt;p&gt;</w:t>
      </w:r>
      <w:r>
        <w:rPr>
          <w:sz w:val="32"/>
          <w:szCs w:val="32"/>
        </w:rPr>
        <w:t>服务与氛围同等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团队训练有素，对每位顾客都表现出极致的关怀和细心。无论是点菜、饮品推荐还是餐后清理，无不透露出对顾客体验的重视。而这种环境氛围，则更像是回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的一个小咖啡馆，那种懒洋洋、悠然自得的情绪感染力强大，有助于顾客放松身心，从繁忙中抽身来一次真正意义上的休息。</w:t>
      </w:r>
      <w:r>
        <w:rPr>
          <w:sz w:val="32"/>
          <w:szCs w:val="32"/>
        </w:rPr>
        <w:t>&lt;/p&gt;&lt;p&gt;&lt;img src="/static-img/noodOmq9qYT10Y8pGbvHVnXDgEfIJ6qiefqjEA5GrRM.jpg"&gt;&lt;/p&gt;&lt;p&gt;</w:t>
      </w:r>
      <w:r>
        <w:rPr>
          <w:sz w:val="32"/>
          <w:szCs w:val="32"/>
        </w:rPr>
        <w:t>它为什么会成为潮流聚集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逐渐成为了年轻人追求非主流生活方式的一站。这并不仅仅因为它提供的是美食，更因为它提供了一种独特的心灵寄托。在这里，可以看到书籍爱好者沉浸其中，不远处则有一群艺术家正在进行现场创作，还有音乐会即将开始，为周末增添了一份特别的声音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计划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气和市场需求，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的管理团队已经开始思考扩张策略，但他们清楚地知道，无论是扩张还是维持原有的魅力，都必须保持核心价值不变，即为顾客带来难忘且独特的心情体验。未来，他们计划进一步丰富活动内容，如定期举办主题派对或文化交流活动，以此吸引更多不同背景的人士前来体验，并让“一屋”继续成为城市文化生活的一个重要组成部分。</w:t>
      </w:r>
      <w:r>
        <w:rPr>
          <w:sz w:val="32"/>
          <w:szCs w:val="32"/>
        </w:rPr>
        <w:t>&lt;/p&gt;&lt;p&gt;&lt;a href = "/doc/776929-</w:t>
      </w:r>
      <w:r>
        <w:rPr>
          <w:sz w:val="32"/>
          <w:szCs w:val="32"/>
        </w:rPr>
        <w:t>麦香鸡呢的暗影舞台一屋暗灯探秘</w:t>
      </w:r>
      <w:r>
        <w:rPr>
          <w:sz w:val="32"/>
          <w:szCs w:val="32"/>
        </w:rPr>
        <w:t>.doc" rel="alternate" download="776929-</w:t>
      </w:r>
      <w:r>
        <w:rPr>
          <w:sz w:val="32"/>
          <w:szCs w:val="32"/>
        </w:rPr>
        <w:t>麦香鸡呢的暗影舞台一屋暗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