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我与夜的温柔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都市中，我总是难以忘怀那段与风月温柔交谈的时光。每当夜幕低垂，城市灯火璀璨时，我就会独自一人，在一家老酒馆里找一个角落，静静地品着一杯又一杯的酒。</w:t>
      </w:r>
      <w:r>
        <w:rPr>
          <w:sz w:val="32"/>
          <w:szCs w:val="32"/>
        </w:rPr>
        <w:t>&lt;/p&gt;&lt;p&gt;&lt;img src="/static-img/A5NXspqtkkfWhl25BNzNMa5JSuBWj1MM5qyfuJ7Gu5MIl_p7eYQrtJR_Nv4ghi-0.jpg"&gt;&lt;/p&gt;&lt;p&gt;</w:t>
      </w:r>
      <w:r>
        <w:rPr>
          <w:sz w:val="32"/>
          <w:szCs w:val="32"/>
        </w:rPr>
        <w:t>我知道，这种行为对于许多人来说可能显得有些古怪，但对我而言，那些风月温柔的情景却成了我心灵的慰藉。酒馆里的灯光微弱，让空气里弥漫着一种淡淡的烟熏味和时间的悠长。我喜欢坐在这里，不仅因为它提供了一种隐秘而安静的地方，更因为那些陪伴我的服务生们，他们总是那么温文尔雅，就像是一场场真实发生在眼前的风月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用一种特别的声音来叫客人，比如“先生，您需要点什么吗？”或者“小姐，您喝了多久了？我们可以给您加热一点水。”这种声音听起来既亲切又有几分哀愁，就像是他们也同样经历过无数个寂寞夜晚，只是在某个瞬间被我们的存在所打破。这种感觉让我感到有点儿亲近，也许，是因为在这个世界上，我们都渴望被看见，被理解，被爱。</w:t>
      </w:r>
      <w:r>
        <w:rPr>
          <w:sz w:val="32"/>
          <w:szCs w:val="32"/>
        </w:rPr>
        <w:t>&lt;/p&gt;&lt;p&gt;&lt;img src="/static-img/tEHCoxXxurshHb-TxtCjQK5JSuBWj1MM5qyfuJ7Gu5NFryLWBw7FL-5c0sHT418g7SJbxnDz6qm04FxonLUOvw.jpg"&gt;&lt;/p&gt;&lt;p&gt;</w:t>
      </w:r>
      <w:r>
        <w:rPr>
          <w:sz w:val="32"/>
          <w:szCs w:val="32"/>
        </w:rPr>
        <w:t>有时候，当天色渐暗，我会向服务生借宿一下，他会微笑着说：“当然可以，请跟随我吧。”然后带我到楼上的房间，那里的窗户正好能看到夜空下最美丽的一面——繁星点点，仿佛整个宇宙都在为我们编织着一幅幅精致的手工画布。在这样的环境中，无论是倾诉自己的烦恼还是沉醉于自己内心的小确幸，都显得格外自然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风月温柔的情景，它们不仅给我带来了暂时的心灵慰藉，也让我的生活变得更加丰富多彩。我开始明白，每个人都有一份属于自己的故事，而那些看似平凡的事物，却隐藏着深刻的人性情感。这一切，都源自于一次次与风月交谈，每一次都是如此细腻、如此真挚，以至于即使回想起来，也依旧能够触动人的心弦。</w:t>
      </w:r>
      <w:r>
        <w:rPr>
          <w:sz w:val="32"/>
          <w:szCs w:val="32"/>
        </w:rPr>
        <w:t>&lt;/p&gt;&lt;p&gt;&lt;img src="/static-img/9MZ3ZrN9T3cjCFtjvEVb-65JSuBWj1MM5qyfuJ7Gu5NFryLWBw7FL-5c0sHT418g7SJbxnDz6qm04FxonLUOvw.jpg"&gt;&lt;/p&gt;&lt;p&gt;&lt;a href = "/doc/776691-</w:t>
      </w:r>
      <w:r>
        <w:rPr>
          <w:sz w:val="32"/>
          <w:szCs w:val="32"/>
        </w:rPr>
        <w:t>风月温柔我与夜的温柔交谈</w:t>
      </w:r>
      <w:r>
        <w:rPr>
          <w:sz w:val="32"/>
          <w:szCs w:val="32"/>
        </w:rPr>
        <w:t>.doc" rel="alternate" download="776691-</w:t>
      </w:r>
      <w:r>
        <w:rPr>
          <w:sz w:val="32"/>
          <w:szCs w:val="32"/>
        </w:rPr>
        <w:t>风月温柔我与夜的温柔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