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漫游者掌握宇宙旅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深渊：掌中星际的奇迹</w:t>
      </w:r>
      <w:r>
        <w:rPr>
          <w:sz w:val="32"/>
          <w:szCs w:val="32"/>
        </w:rPr>
        <w:t>&lt;/p&gt;&lt;p&gt;&lt;img src="/static-img/rnALLPybmkBM2wvUUl8Crq5JSuBWj1MM5qyfuJ7Gu5MIl_p7eYQrtJR_Nv4ghi-0.jpg"&gt;&lt;/p&gt;&lt;p&gt;</w:t>
      </w:r>
      <w:r>
        <w:rPr>
          <w:sz w:val="32"/>
          <w:szCs w:val="32"/>
        </w:rPr>
        <w:t>在浩瀚无垠的宇宙之中，有一个神秘而又迷人的现象，它被称为“掌中星际”。这个词汇听起来既古怪又引人入胜，似乎蕴含着一段充满冒险和未知的故事。今天，我们将带你踏上一场穿越时空、探索宇宙奥秘的旅程，让我们一起揭开这神秘现象背后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感受到掌中星际？</w:t>
      </w:r>
      <w:r>
        <w:rPr>
          <w:sz w:val="32"/>
          <w:szCs w:val="32"/>
        </w:rPr>
        <w:t>&lt;/p&gt;&lt;p&gt;&lt;img src="/static-img/wPBlEt9t_APMZNCKcgg3B65JSuBWj1MM5qyfuJ7Gu5NFryLWBw7FL-5c0sHT418g7SJbxnDz6qm04FxonLUOvw.png"&gt;&lt;/p&gt;&lt;p&gt;</w:t>
      </w:r>
      <w:r>
        <w:rPr>
          <w:sz w:val="32"/>
          <w:szCs w:val="32"/>
        </w:rPr>
        <w:t>在深邃夜空下，当我们的目光停留在某个特定的时间和地点，你是否曾有过一种幻觉般的感觉，仿佛自己是那个瞬间的一部分？这种体验往往与天体观测有关。当我们凝视着那些遥远而冷漠的大恒星或行星时，不由自主地会产生一种连接它们之间世界线的小小错觉。这就是所谓的心灵上的“掌中星际”，它不仅仅是一种视觉上的享受，更是心灵与宇宙之间的一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摸到那遥远的地平线？</w:t>
      </w:r>
      <w:r>
        <w:rPr>
          <w:sz w:val="32"/>
          <w:szCs w:val="32"/>
        </w:rPr>
        <w:t>&lt;/p&gt;&lt;p&gt;&lt;img src="/static-img/QFM77pxa5DeSOMU6KiiwVq5JSuBWj1MM5qyfuJ7Gu5NFryLWBw7FL-5c0sHT418g7SJbxnDz6qm04FxonLUOvw.png"&gt;&lt;/p&gt;&lt;p&gt;</w:t>
      </w:r>
      <w:r>
        <w:rPr>
          <w:sz w:val="32"/>
          <w:szCs w:val="32"/>
        </w:rPr>
        <w:t>想要真正地触摸到那遥远的地平线，我们需要的是科学技术与哲学思考相结合的手法。在现代科技领域，太空探测器已经能够捕捉到前所未有的高分辨率图像，这些图片就像是从另一个维度传来的讯息，让人们更加接近于理解宇宙本质。而对于哲学家来说，他们通过对存在论、时间论等理论深入思考，也能让自己的思想超越了地球这一界限，从而实现了一种精神上的“掌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可能性的恐惧与期待</w:t>
      </w:r>
      <w:r>
        <w:rPr>
          <w:sz w:val="32"/>
          <w:szCs w:val="32"/>
        </w:rPr>
        <w:t>&lt;/p&gt;&lt;p&gt;&lt;img src="/static-img/Xh5cfK1tMVkm077CrHne6K5JSuBWj1MM5qyfuJ7Gu5NFryLWBw7FL-5c0sHT418g7SJbxnDz6qm04FxonLUOvw.jpeg"&gt;&lt;/p&gt;&lt;p&gt;</w:t>
      </w:r>
      <w:r>
        <w:rPr>
          <w:sz w:val="32"/>
          <w:szCs w:val="32"/>
        </w:rPr>
        <w:t>然而，在追求更进一步接近“掌中”的过程中学会了接受这样的事实：尽管人类已经取得了令人瞩目的成就，但仍然只是站在了一片广阔天地边缘。面对如此巨大的知识盲区和潜在能力，我们既感到不安，也充满期待。因为每一次尝试，每一次探索，都可能带来新的发现，同时也激励着更多的人加入这场寻找真理的大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智慧去解读这些信息？</w:t>
      </w:r>
      <w:r>
        <w:rPr>
          <w:sz w:val="32"/>
          <w:szCs w:val="32"/>
        </w:rPr>
        <w:t>&lt;/p&gt;&lt;p&gt;&lt;img src="/static-img/ToTsQwResG4DNeE9zyg-6K5JSuBWj1MM5qyfuJ7Gu5NFryLWBw7FL-5c0sHT418g7SJbxnDz6qm04FxonLUOvw.jpeg"&gt;&lt;/p&gt;&lt;p&gt;</w:t>
      </w:r>
      <w:r>
        <w:rPr>
          <w:sz w:val="32"/>
          <w:szCs w:val="32"/>
        </w:rPr>
        <w:t>当我们拥有足够多关于外部世界（包括但不限于太阳系）数据后，最重要的问题便转化为了如何有效利用这些信息，并且给予出正确答案。这是一个涉及物理学、数学以及工程技术综合应用的问题，特别是在处理大数据分析方面要求极高精准性。此外，还需要跨学科合作，以确保不同领域专业人士都能共享彼此宝贵见解，使得整个研究过程更加全面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真正做到握住那些繁复系统中的微妙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疑，为我们提供了更强大的工具去了解和控制周围环境。但要想真正做到握住那些繁复系统中的微妙力量，还需要进一步提升人类自身智能水平。一方面，我们必须持续发展先进计算机算法来处理日益庞大的数据量；另一方面，要培养出更多具备跨学科知识背景的人才，以便他们能够协同工作解决问题。此外，对未来甚至可以预言的是，人类最终可能通过某种形式的人工智能手段直接参与其中，从而达到更为精细化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掌中星际”并非简单的一个概念，而是一个包含科学研究、哲思反思以及个人情感体验等多重层面的主题。虽然目前还有一段距离可以缩短，但正是这样的挑战激发了我们的好奇心，以及追求更高级别生命表现形式的心愿。不管结果如何，只要继续努力，就一定能找到属于自己的位置，在这个宏伟而神秘的大舞台上展开独特篇章。</w:t>
      </w:r>
      <w:r>
        <w:rPr>
          <w:sz w:val="32"/>
          <w:szCs w:val="32"/>
        </w:rPr>
        <w:t>&lt;/p&gt;&lt;p&gt;&lt;a href = "/doc/776491-</w:t>
      </w:r>
      <w:r>
        <w:rPr>
          <w:sz w:val="32"/>
          <w:szCs w:val="32"/>
        </w:rPr>
        <w:t>星际漫游者掌握宇宙旅行的秘密</w:t>
      </w:r>
      <w:r>
        <w:rPr>
          <w:sz w:val="32"/>
          <w:szCs w:val="32"/>
        </w:rPr>
        <w:t>.doc" rel="alternate" download="776491-</w:t>
      </w:r>
      <w:r>
        <w:rPr>
          <w:sz w:val="32"/>
          <w:szCs w:val="32"/>
        </w:rPr>
        <w:t>星际漫游者掌握宇宙旅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