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观星一位法国空姐的夜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观星：一位法国空姐的夜空探索</w:t>
      </w:r>
      <w:r>
        <w:rPr>
          <w:sz w:val="32"/>
          <w:szCs w:val="32"/>
        </w:rPr>
        <w:t>&lt;/p&gt;&lt;p&gt;&lt;img src="/static-img/3Jkj9IM_HCSRgTP7r0NVgXXDgEfIJ6qiefqjEA5GrRM.jpg"&gt;&lt;/p&gt;&lt;p&gt;</w:t>
      </w:r>
      <w:r>
        <w:rPr>
          <w:sz w:val="32"/>
          <w:szCs w:val="32"/>
        </w:rPr>
        <w:t>星光下的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南部的普罗旺斯地区，以其明亮的天空和少数城市灯光而闻名，是一位法国空姐寻找满天星的地方。这里，月圆之夜，即使是地平线处也能看到几颗流星。</w:t>
      </w:r>
      <w:r>
        <w:rPr>
          <w:sz w:val="32"/>
          <w:szCs w:val="32"/>
        </w:rPr>
        <w:t>&lt;/p&gt;&lt;p&gt;&lt;img src="/static-img/YyVHnlB_hNqBrO_WgJc9tnXDgEfIJ6qiefqjEA5GrRM.jpg"&gt;&lt;/p&gt;&lt;p&gt;</w:t>
      </w:r>
      <w:r>
        <w:rPr>
          <w:sz w:val="32"/>
          <w:szCs w:val="32"/>
        </w:rPr>
        <w:t>航班中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在飞往巴黎的航班上，利用乘客入睡时找到一个安静的地方，她会把头倚靠窗户，看着外面不断闪烁的城市灯火，这些灯光就像是在遥远的地方点燃了无数个小型的大火山。</w:t>
      </w:r>
      <w:r>
        <w:rPr>
          <w:sz w:val="32"/>
          <w:szCs w:val="32"/>
        </w:rPr>
        <w:t>&lt;/p&gt;&lt;p&gt;&lt;img src="/static-img/FkEP0PBUMgaSWXwap2iqr3XDgEfIJ6qiefqjEA5GrRM.jpg"&gt;&lt;/p&gt;&lt;p&gt;</w:t>
      </w:r>
      <w:r>
        <w:rPr>
          <w:sz w:val="32"/>
          <w:szCs w:val="32"/>
        </w:rPr>
        <w:t>夜幕下的机场巡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上的机场巡逻时，一位法国空姐会经常停下来，看看那片巨大的跑道是否有需要帮助的人。她们知道，在这样的环境下，人们的心情可能比平常更加孤独，因此他们更需要被理解和关怀。</w:t>
      </w:r>
      <w:r>
        <w:rPr>
          <w:sz w:val="32"/>
          <w:szCs w:val="32"/>
        </w:rPr>
        <w:t>&lt;/p&gt;&lt;p&gt;&lt;img src="/static-img/1Rww6xWJWVOWkOyfyL_ZjnXDgEfIJ6qiefqjEA5GrRM.jpg"&gt;&lt;/p&gt;&lt;p&gt;</w:t>
      </w:r>
      <w:r>
        <w:rPr>
          <w:sz w:val="32"/>
          <w:szCs w:val="32"/>
        </w:rPr>
        <w:t>飞机上的私人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驾驶飞机穿越夜色璀璨的大气层时，每一次升高都会带来新的视角。在这个私人剧场里，她可以欣赏到从未见过的地平线，那里的星辰仿佛都属于只有她才能看到的一片宇宙。</w:t>
      </w:r>
      <w:r>
        <w:rPr>
          <w:sz w:val="32"/>
          <w:szCs w:val="32"/>
        </w:rPr>
        <w:t>&lt;/p&gt;&lt;p&gt;&lt;img src="/static-img/s-ybRzCg_SDTJV2qJEZ4bHXDgEfIJ6qiefqjEA5GrRM.jpg"&gt;&lt;/p&gt;&lt;p&gt;</w:t>
      </w:r>
      <w:r>
        <w:rPr>
          <w:sz w:val="32"/>
          <w:szCs w:val="32"/>
        </w:rPr>
        <w:t>云端上的诗意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云层中穿梭的时候，一位法国空姐会想象自己站在云端上，那里的每一个细微变化都是自然界给予她的礼物。在那个瞬间，她感受到了人类对于自然美景追求不尽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另一侧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望远镜，可以看见地球另一侧的地球表面，它是一条永恒的小径，让人联想到这世界上存在着无限多样化、丰富多彩的情感与生活。这种感觉让她深刻体悟到人类共同的归宿——即便我们分散在这个浩瀚宇宙各个角落，我们仍然相互连接。</w:t>
      </w:r>
      <w:r>
        <w:rPr>
          <w:sz w:val="32"/>
          <w:szCs w:val="32"/>
        </w:rPr>
        <w:t>&lt;/p&gt;&lt;p&gt;&lt;a href = "/doc/776314-</w:t>
      </w:r>
      <w:r>
        <w:rPr>
          <w:sz w:val="32"/>
          <w:szCs w:val="32"/>
        </w:rPr>
        <w:t>空中观星一位法国空姐的夜空探索</w:t>
      </w:r>
      <w:r>
        <w:rPr>
          <w:sz w:val="32"/>
          <w:szCs w:val="32"/>
        </w:rPr>
        <w:t>.doc" rel="alternate" download="776314-</w:t>
      </w:r>
      <w:r>
        <w:rPr>
          <w:sz w:val="32"/>
          <w:szCs w:val="32"/>
        </w:rPr>
        <w:t>空中观星一位法国空姐的夜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