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绽放的极道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冷的秋夜，月色如水，静谧而又神秘。然而，这个宁静被一群身穿黑衣的人打破，他们不像是常见的游客，而是带着一种特殊任务和对极端刺激体验的渴望。在这个被称为“极道花火”的地方，他们将迎接一场独特的盛会。</w:t>
      </w:r>
      <w:r>
        <w:rPr>
          <w:sz w:val="32"/>
          <w:szCs w:val="32"/>
        </w:rPr>
        <w:t>&lt;/p&gt;&lt;p&gt;&lt;img src="/static-img/yBET-9KS_r3TurhSjcINoMQ7hSrnUskQsNwlNDjdvelbL2eYtZf5K1jDtGsnv9Of.jpg"&gt;&lt;/p&gt;&lt;p&gt;</w:t>
      </w:r>
      <w:r>
        <w:rPr>
          <w:sz w:val="32"/>
          <w:szCs w:val="32"/>
        </w:rPr>
        <w:t>第一个点：挑战者们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上通往山顶的小径时，心跳开始加速。小径崎岖陡峭，一边是深邃的山谷，一边是悬崖绝壁。每一步都充满了危险，但也伴随着对未知世界的一种好奇。这就是“极道花火”——一种在危险与美丽中交织出的体验。</w:t>
      </w:r>
      <w:r>
        <w:rPr>
          <w:sz w:val="32"/>
          <w:szCs w:val="32"/>
        </w:rPr>
        <w:t>&lt;/p&gt;&lt;p&gt;&lt;img src="/static-img/h1ooGYQrRmWEW7emxxe1kcQ7hSrnUskQsNwlNDjdvenQYZmY7y5wCjCj1N0gQlhGZOcuvpCv53vwttHxIHrLwqkmtNVuMV_QYUeXiNPcx41f7IpkMygo1U6scePyVICiueMTAalohnbtWrQA0YZDNQ.jpg"&gt;&lt;/p&gt;&lt;p&gt;</w:t>
      </w:r>
      <w:r>
        <w:rPr>
          <w:sz w:val="32"/>
          <w:szCs w:val="32"/>
        </w:rPr>
        <w:t>第二个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必须携带所有必需品，因为这次旅行不会有任何回程。而且，每个人都要进行一次全面的检查，以确保他们能够承受即将到来的挑战。在这里，不仅需要身体上的强健，还需要心理上的坚韧。</w:t>
      </w:r>
      <w:r>
        <w:rPr>
          <w:sz w:val="32"/>
          <w:szCs w:val="32"/>
        </w:rPr>
        <w:t>&lt;/p&gt;&lt;p&gt;&lt;img src="/static-img/iTMsmVcDM26dfs2MdqGM1cQ7hSrnUskQsNwlNDjdvenQYZmY7y5wCjCj1N0gQlhGZOcuvpCv53vwttHxIHrLwqkmtNVuMV_QYUeXiNPcx41f7IpkMygo1U6scePyVICiueMTAalohnbtWrQA0YZDNQ.jpg"&gt;&lt;/p&gt;&lt;p&gt;</w:t>
      </w:r>
      <w:r>
        <w:rPr>
          <w:sz w:val="32"/>
          <w:szCs w:val="32"/>
        </w:rPr>
        <w:t>第三个点：燃烧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山顶，那些隐藏在高处的小屋里，就像是在等待它们燃烧起来一样。当天色渐晚，那些人开始了自己的表演。手中的木棍与防护服似乎成了艺术家的画笔和颜料，他们用这些简单的手段创造出令人瞩目的光影效果。</w:t>
      </w:r>
      <w:r>
        <w:rPr>
          <w:sz w:val="32"/>
          <w:szCs w:val="32"/>
        </w:rPr>
        <w:t>&lt;/p&gt;&lt;p&gt;&lt;img src="/static-img/SVGxmrDxyzsxv7SufXJg28Q7hSrnUskQsNwlNDjdvenQYZmY7y5wCjCj1N0gQlhGZOcuvpCv53vwttHxIHrLwqkmtNVuMV_QYUeXiNPcx41f7IpkMygo1U6scePyVICiueMTAalohnbtWrQA0YZDNQ.jpg"&gt;&lt;/p&gt;&lt;p&gt;</w:t>
      </w:r>
      <w:r>
        <w:rPr>
          <w:sz w:val="32"/>
          <w:szCs w:val="32"/>
        </w:rPr>
        <w:t>第四个点：观众的心潮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观看此景的人们，被眼前的壮丽景象所震撼。一时间，整个空间仿佛被投入到了另外一个世界，即那片由火光构成的地球版星空。在这种环境下，每个人都会感受到一种前所未有的灵魂连接，与宇宙之间建立起了一种无言的情感交流。</w:t>
      </w:r>
      <w:r>
        <w:rPr>
          <w:sz w:val="32"/>
          <w:szCs w:val="32"/>
        </w:rPr>
        <w:t>&lt;/p&gt;&lt;p&gt;&lt;img src="/static-img/1yuHFOlYdjYlF_DM5pqyx8Q7hSrnUskQsNwlNDjdvenQYZmY7y5wCjCj1N0gQlhGZOcuvpCv53vwttHxIHrLwqkmtNVuMV_QYUeXiNPcx41f7IpkMygo1U6scePyVICiueMTAalohnbtWrQA0YZDNQ.jpg"&gt;&lt;/p&gt;&lt;p&gt;</w:t>
      </w:r>
      <w:r>
        <w:rPr>
          <w:sz w:val="32"/>
          <w:szCs w:val="32"/>
        </w:rPr>
        <w:t>第五个点：追求刺激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者来说，“极道花火”是一场真正意义上的自我探索之旅。在这短暂而又充满冒险精神的一刻，他或她能感受到自己是否真正地活过这一生。如果只是走过生活的话，那么这个瞬间可能永远不会发生。但对于那些勇敢追求极限的人来说，这是一个不容错失的机会来证明自己，也许甚至超越自己本身所认为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消散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团烟雾散去，当事人站在原地，无声地思考。他或她的内心已经经历了翻涌，从最初对外界事物的一份好奇和热情，再到面临生命危机时那种恐惧，然后最终达到某种程度上的平静。这一切都是通过一次简单却又复杂多层面的活动——“极道花火”。</w:t>
      </w:r>
      <w:r>
        <w:rPr>
          <w:sz w:val="32"/>
          <w:szCs w:val="32"/>
        </w:rPr>
        <w:t>&lt;/p&gt;&lt;p&gt;&lt;a href = "/doc/776184-</w:t>
      </w:r>
      <w:r>
        <w:rPr>
          <w:sz w:val="32"/>
          <w:szCs w:val="32"/>
        </w:rPr>
        <w:t>火焰绽放的极道之光</w:t>
      </w:r>
      <w:r>
        <w:rPr>
          <w:sz w:val="32"/>
          <w:szCs w:val="32"/>
        </w:rPr>
        <w:t>.doc" rel="alternate" download="776184-</w:t>
      </w:r>
      <w:r>
        <w:rPr>
          <w:sz w:val="32"/>
          <w:szCs w:val="32"/>
        </w:rPr>
        <w:t>火焰绽放的极道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