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&lt;img src="/static-img/RRO0Ckkz-e8a6UdK1Mvft302785Qgy1jyvLg2QoH5LuXu7LwnwiSMBW_5j6NNkPI.jpg"&gt;&lt;/p&gt;&lt;p&gt;</w:t>
      </w:r>
      <w:r>
        <w:rPr>
          <w:sz w:val="32"/>
          <w:szCs w:val="32"/>
        </w:rPr>
        <w:t>在这个世界上，有些情感是如此深刻，以至于可以跨越时光，超越空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一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字眼，常常用来形容那些坚不可摧的爱恋，它们不受任何限制，不受时间的侵蚀，只为那份真挚的情感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生一世”的誓言通常来自于两颗心对彼此的无条件信任。当两个人的灵魂相遇，他们会毫不犹豫地将自己的未来交托给对方。在他们的心中，没有什么比这更重要了，因为他们知道，这个承诺将伴随着他们走完人生的每一步，无论前方有何种风雨。</w:t>
      </w:r>
      <w:r>
        <w:rPr>
          <w:sz w:val="32"/>
          <w:szCs w:val="32"/>
        </w:rPr>
        <w:t>&lt;/p&gt;&lt;p&gt;&lt;img src="/static-img/eFXPqlfY5vZJXGa7qj2yzH02785Qgy1jyvLg2QoH5Lv8pGytTT9iwvkiQNiwIg4RqitNEYOnK3wvixlsE2CaMi6qmjNXNnR5hcBtKc8kj9kc_Y2Yl1kC8-KMvPla-jQD.jpg"&gt;&lt;/p&gt;&lt;p&gt;</w:t>
      </w:r>
      <w:r>
        <w:rPr>
          <w:sz w:val="32"/>
          <w:szCs w:val="32"/>
        </w:rPr>
        <w:t>其次，这样的承诺往往伴随着默契和理解。夫妻之间，如果能达到“一生一世”的境界，那意味着彼此都能读懂对方的心思，即使没有言语也能互相理解。这是一种超越语言和文化的沟通方式，是一种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一生一世”还包括了对未来的规划。面对生活中的起伏波折，真正的一分子不会轻易放弃，而是携手并进，共同面对挑战。这需要双方有共同的目标和愿景，以及对于未来的美好憧憬。</w:t>
      </w:r>
      <w:r>
        <w:rPr>
          <w:sz w:val="32"/>
          <w:szCs w:val="32"/>
        </w:rPr>
        <w:t>&lt;/p&gt;&lt;p&gt;&lt;img src="/static-img/EcjeEkc2HRqRXOGxZDNDSn02785Qgy1jyvLg2QoH5Lv8pGytTT9iwvkiQNiwIg4RqitNEYOnK3wvixlsE2CaMi6qmjNXNnR5hcBtKc8kj9kc_Y2Yl1kC8-KMvPla-jQD.jpg"&gt;&lt;/p&gt;&lt;p&gt;</w:t>
      </w:r>
      <w:r>
        <w:rPr>
          <w:sz w:val="32"/>
          <w:szCs w:val="32"/>
        </w:rPr>
        <w:t>此外，在追求“一生一世”的道路上，还要有一颗不断成长的心。没有停止学习和进步的人是不可能与另一半分享终身之约的人。而且，对待生活中的每一个小事，都应该充满热情，这样才能让这份情谊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生一世”也是一场关于如何平衡个人与集体利益的大戏。在家庭、工作乃至社会中，我们都要学会如何找到属于自己的位置，同时又能够融入到周围人的生活中去。这要求我们具备极强的事业心，同时又不失亲情之大。</w:t>
      </w:r>
      <w:r>
        <w:rPr>
          <w:sz w:val="32"/>
          <w:szCs w:val="32"/>
        </w:rPr>
        <w:t>&lt;/p&gt;&lt;p&gt;&lt;img src="/static-img/ROuPe3JUudpDnkXFzE0cxn02785Qgy1jyvLg2QoH5Lv8pGytTT9iwvkiQNiwIg4RqitNEYOnK3wvixlsE2CaMi6qmjNXNnR5hcBtKc8kj9kc_Y2Yl1kC8-KMvPla-jQD.jpg"&gt;&lt;/p&gt;&lt;p&gt;</w:t>
      </w:r>
      <w:r>
        <w:rPr>
          <w:sz w:val="32"/>
          <w:szCs w:val="32"/>
        </w:rPr>
        <w:t>总结来说，“永恒的承诺”并不只是单纯的一个词汇，它代表了一种精神、一段旅程、一段关系甚至是一种态度。在这一生的旅途中，我们或许无法保证所有的事情都会顺利，但只要抱持住“永恒”的信念，一切困难都是可以克服的。而当我们最终回望自己的一生，也许会发现，最珍贵的是那些被称作“永恒”的瞬间——这些瞬间，让我们的生命变得意义非凡，为我们增添了一抹温暖色彩。</w:t>
      </w:r>
      <w:r>
        <w:rPr>
          <w:sz w:val="32"/>
          <w:szCs w:val="32"/>
        </w:rPr>
        <w:t>&lt;/p&gt;&lt;p&gt;&lt;a href = "/doc/776150-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.doc" rel="alternate" download="776150-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