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背后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小镇上，有一位名叫李明的人，他总是以一种不可思议的速度顶撞着周围人的情绪。他的这一行为，似乎成为了小镇上人们谈论的话题之一。那么，他顶撞的速度越来越快是什么呢？</w:t>
      </w:r>
      <w:r>
        <w:rPr>
          <w:sz w:val="32"/>
          <w:szCs w:val="32"/>
        </w:rPr>
        <w:t>&lt;/p&gt;&lt;p&gt;&lt;img src="/static-img/IqWYpbVMqrOketZ8sPZu2Qot0G15H5KN6CiFJ2eWYf5S-aQIrf1PeyAmOx3nF75V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因为家庭环境而变得敏感和易怒。他父母常年忙于工作，从不顾及家庭生活，这使得李明长大后对待人际关系时充满了戒备心。他总觉得别人都是对他有所图谋，因此在任何时候都保持警惕。</w:t>
      </w:r>
      <w:r>
        <w:rPr>
          <w:sz w:val="32"/>
          <w:szCs w:val="32"/>
        </w:rPr>
        <w:t>&lt;/p&gt;&lt;p&gt;&lt;img src="/static-img/2Tstrvj94hJUrqYtq5lpIgot0G15H5KN6CiFJ2eWYf6GmTmO_iPAw18_3y-i7ciQCR6Q8gYjiqzAeogu6q-NZO7zmKDU-GwftvCbT-aqpxGgklbMtekNwHbGSutngVzLEWRHn3XTlOCKYlRUxwl6h_7-RMnuzZOWxJlFecV21J4.jpg"&gt;&lt;/p&gt;&lt;p&gt;</w:t>
      </w:r>
      <w:r>
        <w:rPr>
          <w:sz w:val="32"/>
          <w:szCs w:val="32"/>
        </w:rPr>
        <w:t>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他人的行为，可能是出于内心的一种保护机制。当别人靠近或试图接近时，他会通过尖锐的话语或者挑衅性的举动来将其挡回去。这是一种自我防御的心理状态，让自己远离被伤害的可能性。</w:t>
      </w:r>
      <w:r>
        <w:rPr>
          <w:sz w:val="32"/>
          <w:szCs w:val="32"/>
        </w:rPr>
        <w:t>&lt;/p&gt;&lt;p&gt;&lt;img src="/static-img/Z35vXNaPq43GyaduOQhfygot0G15H5KN6CiFJ2eWYf6GmTmO_iPAw18_3y-i7ciQCR6Q8gYjiqzAeogu6q-NZO7zmKDU-GwftvCbT-aqpxGgklbMtekNwHbGSutngVzLEWRHn3XTlOCKYlRUxwl6h_7-RMnuzZOWxJlFecV21J4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李明经常用这种方式来占据主导地位。他认为，只有当自己表现得更加强硬、更具攻击性时，才能让周围的人认识到他的存在，并且不会轻视他。在这个过程中，他并不考虑对方的情绪反应，只关注自己的立场得到认可。</w:t>
      </w:r>
      <w:r>
        <w:rPr>
          <w:sz w:val="32"/>
          <w:szCs w:val="32"/>
        </w:rPr>
        <w:t>&lt;/p&gt;&lt;p&gt;&lt;img src="/static-img/kDv4BxrfZBHtusPEZP0zoAot0G15H5KN6CiFJ2eWYf6GmTmO_iPAw18_3y-i7ciQCR6Q8gYjiqzAeogu6q-NZO7zmKDU-GwftvCbT-aqpxGgklbMtekNwHbGSutngVzLEWRHn3XTlOCKYlRUxwl6h_7-RMnuzZOWxJlFecV21J4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有效的情绪管理技能，当遇到压力或困扰时，李明就会通过顶撞来释放内心的焦虑和愤怒。他无法表达自己的真正感受，所以选择了这种粗暴的手段作为情绪出口。</w:t>
      </w:r>
      <w:r>
        <w:rPr>
          <w:sz w:val="32"/>
          <w:szCs w:val="32"/>
        </w:rPr>
        <w:t>&lt;/p&gt;&lt;p&gt;&lt;img src="/static-img/b9kKcFqRHj0IBbkZnLLZJwot0G15H5KN6CiFJ2eWYf6GmTmO_iPAw18_3y-i7ciQCR6Q8gYjiqzAeogu6q-NZO7zmKDU-GwftvCbT-aqpxGgklbMtekNwHbGSutngVzLEWRHn3XTlOCKYlRUxwl6h_7-RMnuzZOWxJlFecV21J4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进行这样的行为，最终导致了他在社会关系网络中的孤立。虽然短期内这能为他提供暂时的安全感，但长远来说，这样的策略并没有帮助到他的社交能力，而是加剧了彼此间的情感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善意的人尝试了解并帮助李明的时候，他们发现隐藏在外表下的是一个深藏痛苦和渴望被理解的心灵。这也许就是改变开始的地方。如果能够找到正确的问题解决方法，比如学会表达真实情感，或寻求专业的心理咨询服务，那么未来，或许可以期待看到一个不同的“李明”，不再以同样的方式继续行走。</w:t>
      </w:r>
      <w:r>
        <w:rPr>
          <w:sz w:val="32"/>
          <w:szCs w:val="32"/>
        </w:rPr>
        <w:t>&lt;/p&gt;&lt;p&gt;&lt;a href = "/doc/776079-</w:t>
      </w:r>
      <w:r>
        <w:rPr>
          <w:sz w:val="32"/>
          <w:szCs w:val="32"/>
        </w:rPr>
        <w:t>他顶撞的速度越来越快背后故事与心理分析</w:t>
      </w:r>
      <w:r>
        <w:rPr>
          <w:sz w:val="32"/>
          <w:szCs w:val="32"/>
        </w:rPr>
        <w:t>.doc" rel="alternate" download="776079-</w:t>
      </w:r>
      <w:r>
        <w:rPr>
          <w:sz w:val="32"/>
          <w:szCs w:val="32"/>
        </w:rPr>
        <w:t>他顶撞的速度越来越快背后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