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守护甜心国语版全集爱奇艺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流媒体时代，各种各样的影视作品层出不穷，而对于那些曾经深受喜爱的老剧来说，重温其情感和美好往昔已成一种时尚。《守护甜心》作为一部经典电视剧，其国语版全集在爱奇艺上线，不仅为粉丝们提供了一个回忆旧日趣味的平台，也为新的一代观众揭开了这部作品独特魅力的面纱。</w:t>
      </w:r>
      <w:r>
        <w:rPr>
          <w:sz w:val="32"/>
          <w:szCs w:val="32"/>
        </w:rPr>
        <w:t>&lt;/p&gt;&lt;p&gt;&lt;img src="/static-img/K-Bj2OIW6jCGuhUBcCnzpyjJx9Fa9BaEm_zPAZZveMeMW9F4JkBOIsaDUJoFR_9r.jpg"&gt;&lt;/p&gt;&lt;p&gt;</w:t>
      </w:r>
      <w:r>
        <w:rPr>
          <w:sz w:val="32"/>
          <w:szCs w:val="32"/>
        </w:rPr>
        <w:t>首先，《守护甜心》国语版全集在音质上所呈现出的清晰度和流畅性，让人仿佛置身于故事发生的那一刻，无论是听到角色的台词还是背景音乐，每个细节都充满了生活气息，使得整个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通过对角色刻画的精细处理，让每个角色的性格、动机和发展都显得生动自然。无论是主角小薇（简宁）那份纯真的善良，还是反派夏洛特（乔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汉）的复杂多变，或是其他角色之间错综复杂的情感纠葛，都让人难以忘怀，为何这些角色会如此深入人心。</w:t>
      </w:r>
      <w:r>
        <w:rPr>
          <w:sz w:val="32"/>
          <w:szCs w:val="32"/>
        </w:rPr>
        <w:t>&lt;/p&gt;&lt;p&gt;&lt;img src="/static-img/mfZv6KgPsDew4fKLTPeDdSjJx9Fa9BaEm_zPAZZveMcHSIWvSxo2UfgrDi4E0HB1S_IEROb4vc8nK-9df7g0TSLbO7ABGryFPYAjp1Ci9PM1-8DRT8IJizAn_XMJQ4OVg3hIuOP_MGQAocNdyXs_QoW_sGm1lLJD1Mz5aoe4tAI.jpg"&gt;&lt;/p&gt;&lt;p&gt;</w:t>
      </w:r>
      <w:r>
        <w:rPr>
          <w:sz w:val="32"/>
          <w:szCs w:val="32"/>
        </w:rPr>
        <w:t>再者，《守护甜心》的剧情结构也值得称道。它巧妙地将轻松幽默与严肃紧张相结合，使得观众能够享受到既有趣又能引起共鸣的情节设计。此外，该剧还涉及到了主题如友谊、家庭、爱情等，对于年轻观众来说，它不仅是一部娱乐性的电视剧，更是一个教育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方面，《守护甜心》的制作水平也颇具特色。在摄影和剪辑方面，可谓是一绝，它采用了一种独特的手法，将镜头语言与场景布局巧妙结合，使整部片中的画面构图既美丽又富有表现力，为观众带来视觉上的享受。</w:t>
      </w:r>
      <w:r>
        <w:rPr>
          <w:sz w:val="32"/>
          <w:szCs w:val="32"/>
        </w:rPr>
        <w:t>&lt;/p&gt;&lt;p&gt;&lt;img src="/static-img/Xs5i5bKADhSDVlwRuohM_SjJx9Fa9BaEm_zPAZZveMcHSIWvSxo2UfgrDi4E0HB1S_IEROb4vc8nK-9df7g0TSLbO7ABGryFPYAjp1Ci9PM1-8DRT8IJizAn_XMJQ4OVg3hIuOP_MGQAocNdyXs_QoW_sGm1lLJD1Mz5aoe4tAI.jpg"&gt;&lt;/p&gt;&lt;p&gt;</w:t>
      </w:r>
      <w:r>
        <w:rPr>
          <w:sz w:val="32"/>
          <w:szCs w:val="32"/>
        </w:rPr>
        <w:t>最后，虽然《守护甜心》已经过去数年，但其文化影响力依然强烈。这不仅表明了这部作品具有很高的人文价值，而且也说明了它对后续创作工作产生了积极的启发作用。许多新生的电视剧或电影都会参考《守护甜心》的某些元素，如人物塑造、情节编织等，从而继续推动中国电视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守护甜心》国语版全集在爱奇艺上的发布，不只是一个简单的事实，它更是一个文化现象，是一次跨越时间空间的小小旅行，是一种回忆往昔同时也是展望未来的方式。而对于那些曾经沉迷于这个世界的人们来说，无疑是重新踏入童年的乐园一样的事情。</w:t>
      </w:r>
      <w:r>
        <w:rPr>
          <w:sz w:val="32"/>
          <w:szCs w:val="32"/>
        </w:rPr>
        <w:t>&lt;/p&gt;&lt;p&gt;&lt;img src="/static-img/x9zVXEul3uK2cnjTiPEvDSjJx9Fa9BaEm_zPAZZveMcHSIWvSxo2UfgrDi4E0HB1S_IEROb4vc8nK-9df7g0TSLbO7ABGryFPYAjp1Ci9PM1-8DRT8IJizAn_XMJQ4OVg3hIuOP_MGQAocNdyXs_QoW_sGm1lLJD1Mz5aoe4tAI.jpg"&gt;&lt;/p&gt;&lt;p&gt;&lt;a href = "/doc/775796-</w:t>
      </w:r>
      <w:r>
        <w:rPr>
          <w:sz w:val="32"/>
          <w:szCs w:val="32"/>
        </w:rPr>
        <w:t>探索守护甜心国语版全集爱奇艺的魅力与影响</w:t>
      </w:r>
      <w:r>
        <w:rPr>
          <w:sz w:val="32"/>
          <w:szCs w:val="32"/>
        </w:rPr>
        <w:t>.doc" rel="alternate" download="775796-</w:t>
      </w:r>
      <w:r>
        <w:rPr>
          <w:sz w:val="32"/>
          <w:szCs w:val="32"/>
        </w:rPr>
        <w:t>探索守护甜心国语版全集爱奇艺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